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16г. № 14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организации и  проведении публичных слушаний по утверждению карт градостроительного зонирования, применительно к с. Смолинское, д. Бекленищева Каменского района Свердлов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 Об утверждении Положения «О порядке организации и проведения публичных (общественных) слушаний в Каменском городском округе» (в ред. от 29.01.2015г. № 298, от 30.04.2015г. № 335), руководствуясь «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. от 25.06.2015г. № 361), Уставом муниципального образования «Каменский городской округ»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значить на 02 марта 2016 года в 17.00 часов в здании Клуба пос. Горный (пос. Горный, ул. Нагорная, 8а) публичные слушания по утверждению карт градостроительного зонирования, применительно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к с. Смолинское, д. Бекленищева Камен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 xml:space="preserve">заместителя Главы Администрации </w:t>
      </w:r>
      <w:r>
        <w:rPr>
          <w:rFonts w:cs="Times New Roman CYR" w:ascii="Times New Roman CYR" w:hAnsi="Times New Roman CYR"/>
          <w:sz w:val="28"/>
          <w:szCs w:val="28"/>
        </w:rPr>
        <w:t>по вопросам ЖКХ, строительства, энергетики и связи П.Н. Лугинина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02.02.2016 г. по 02.03.2016 г. организовать размещение</w:t>
      </w:r>
      <w:r>
        <w:rPr>
          <w:sz w:val="28"/>
          <w:szCs w:val="28"/>
        </w:rPr>
        <w:t xml:space="preserve"> демонстрационных материалов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Горноисетской сельской администрации по адресу: Свердловская область, Каменский район, пос. Горный,  ул. Нагорная, 8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становить, что предложения и замечания заинтересованных лиц и организаций, касающиеся проектов карт зонирования, 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)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заместителя Главы Администрации по вопросам ЖКХ, строительства, энергетики и связи П.Н. Лугини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                 С.А. Белоусов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03:00Z</dcterms:created>
  <dc:creator>1</dc:creator>
  <dc:description/>
  <cp:keywords/>
  <dc:language>en-US</dc:language>
  <cp:lastModifiedBy>Екатерина</cp:lastModifiedBy>
  <cp:lastPrinted>2016-01-12T10:54:00Z</cp:lastPrinted>
  <dcterms:modified xsi:type="dcterms:W3CDTF">2016-01-21T05:06:00Z</dcterms:modified>
  <cp:revision>34</cp:revision>
  <dc:subject/>
  <dc:title/>
</cp:coreProperties>
</file>