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6г. №4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по утверждению карт градостроительного зонирования, применительно к с. Окулово, пос. Синарский, д. Чайкина, д. Потаскуева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25 февраля 2016 года в 17.00 часов в здании Дома культуры  пос. Новый Быт (пос. Новый Быт, ул. Ленина, 9) публичные слушания по утверждению карт градостроительного зонирования, применитель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 с. Окулово, пос. Синарский, д. Чайкина, д. Потаскуева Каме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1.2016г. по 25.02.2016г. организовать размещение</w:t>
      </w:r>
      <w:r>
        <w:rPr>
          <w:sz w:val="28"/>
          <w:szCs w:val="28"/>
        </w:rPr>
        <w:t xml:space="preserve"> проектов Генеральных план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Окуловской сельской администрации по адресу: Свердловская область, Каменский район, пос. Новый Быт,  ул. Горького, 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ов Генеральных планов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Екатерина</cp:lastModifiedBy>
  <cp:lastPrinted>2016-01-11T11:37:00Z</cp:lastPrinted>
  <dcterms:modified xsi:type="dcterms:W3CDTF">2016-01-18T09:50:00Z</dcterms:modified>
  <cp:revision>26</cp:revision>
  <dc:subject/>
  <dc:title/>
</cp:coreProperties>
</file>