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 26.11.2015 г. №  3054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ереименовании образовательной организации, подведомственной Управлению образования Администрации муниципального образования «Каменский городской округ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08 Федерального закона от 29.12.2012 № 273-ФЗ «Об образовании в Российской Федерации», руководствуясь постановлением Главы Каменского городского округа от 22.11.2010 года № 1984 «Об утверждении порядка создания, реорганизации, изменения типа и ликвидации муниципальных учреждений муниципального образования «Каменский городской округ», а также порядка утверждения уставов муниципальных учреждений муниципального образования «Каменский городской округ» и внесения в них изменений», Уставом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реименовать муниципальное автономное образовательное учреждение дополнительного образования детей, подведомственное Управлению образования Администрации муниципального образования «Каменский городской округ», в муниципальное автономное учреждение дополнительного образования согласно перечню:</w:t>
      </w:r>
    </w:p>
    <w:tbl>
      <w:tblPr>
        <w:tblW w:w="98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2"/>
        <w:gridCol w:w="4562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ществующее наименование учрежд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чреждения после переименования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Центр дополнительного образования детей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«Каменский городской округ» (Е.Г. Балакина) в срок до 31.12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организовать внесение изменений в устав указанного учреждения в целях приведения его в соответствие с Федеральным законом от 29.12.2012    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утвердить устав учреждения, указанного в п. 1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организовать проведение иных мероприятий, необходимых для регистрации вносимых в устав учреждения изменений в порядке, определ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О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С. 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8:00Z</dcterms:created>
  <dc:creator>sss</dc:creator>
  <dc:description/>
  <cp:keywords/>
  <dc:language>en-US</dc:language>
  <cp:lastModifiedBy>obchii22</cp:lastModifiedBy>
  <cp:lastPrinted>2015-11-20T12:24:00Z</cp:lastPrinted>
  <dcterms:modified xsi:type="dcterms:W3CDTF">2015-11-26T05:07:00Z</dcterms:modified>
  <cp:revision>9</cp:revision>
  <dc:subject/>
  <dc:title>Проект</dc:title>
</cp:coreProperties>
</file>