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0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/>
      </w:pPr>
      <w:r>
        <w:rPr/>
        <w:t>от 18.09.2015 г. № 2462</w:t>
        <w:tab/>
        <w:tab/>
        <w:tab/>
        <w:tab/>
        <w:tab/>
        <w:tab/>
      </w:r>
    </w:p>
    <w:p>
      <w:pPr>
        <w:pStyle w:val="Heading7"/>
        <w:rPr/>
      </w:pPr>
      <w:r>
        <w:rPr/>
        <w:t>п. Мартюш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внесении изменений в План мероприятий («дорожную карту») «Изменения в отраслях социальной сферы, направленные на повышение эффективности архивного дела в Каменском городском округе, утвержденный постановлением Главы Каменского городского округа от 27 ноября 2013 года № 2538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В целях реализации Указов Президента Российской Федерации от 07.05.2012 № 596 «О долгосрочной государственной экономической политике», от 07.05.2012 № 597 «О мероприятиях по реализации государственной социальной политики», в соответствии с постановлением Правительства Свердловской области от 15.07.2015 года № 627-ПП «О внесении изменений в План мероприятий («дорожную карту») «Изменения в отраслях социальной сферы, направленные на повышение эффективности архивного дела в Свердловской области», утвержденный постановлением Правительства Свердловской области от 03.09.2013 № 1087-ПП (с изменениями внесенными постановлением Правительства Свердловской области от 03.12.2014 года № 1106-ПП)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лан мероприятий («дорожную карту») «Изменения в отраслях социальной сферы, направленные на повышение эффективности архивного дела в Каменском городском округе», утвержденный постановлением Главы Каменского городского округа от 27 ноября 2013 года № 2538, следующие измене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главу 4 изложить в новой редакции (прилагается);</w:t>
      </w:r>
    </w:p>
    <w:p>
      <w:pPr>
        <w:pStyle w:val="Normal"/>
        <w:spacing w:lineRule="auto" w:line="28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абзац 3 главы 5 исключить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 главу 6 изложить в новой редакции(прилагается)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Муниципальному казенному учреждению «Архив Каменского городского округа» обеспечить реализацию Плана мероприятий, утвержденного настоящим постановлением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7"/>
          <w:szCs w:val="27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7"/>
          <w:szCs w:val="27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</w:t>
        <w:tab/>
        <w:tab/>
        <w:tab/>
        <w:tab/>
        <w:t xml:space="preserve">          </w:t>
        <w:tab/>
        <w:t xml:space="preserve">                 С. А. Белоусов</w:t>
      </w:r>
    </w:p>
    <w:p>
      <w:pPr>
        <w:pStyle w:val="Normal"/>
        <w:ind w:left="460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Главы Каменского городского округа </w:t>
      </w:r>
    </w:p>
    <w:p>
      <w:pPr>
        <w:pStyle w:val="Normal"/>
        <w:ind w:left="4608" w:hanging="0"/>
        <w:rPr/>
      </w:pPr>
      <w:r>
        <w:rPr>
          <w:sz w:val="27"/>
          <w:szCs w:val="27"/>
        </w:rPr>
        <w:t>«О внесении изменений в План мероприятий («дорожную карту») «Изменения в отраслях социальной сферы, направленные на повышение эффективности архивного дела в Каменском городском округе, утвержденный постановлением Главы Каменского городского округа от 27 ноября 2013 года № 2538»</w:t>
      </w:r>
    </w:p>
    <w:p>
      <w:pPr>
        <w:pStyle w:val="Normal"/>
        <w:ind w:left="4608" w:hanging="0"/>
        <w:rPr>
          <w:sz w:val="28"/>
          <w:szCs w:val="28"/>
        </w:rPr>
      </w:pPr>
      <w:r>
        <w:rPr>
          <w:sz w:val="28"/>
          <w:szCs w:val="28"/>
        </w:rPr>
        <w:t>от 18.09.2015 г. № 246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Основные мероприятия, направленные на повыш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архивного дела в городском округе 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достижение важнейших целевых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106"/>
        <w:gridCol w:w="2168"/>
        <w:gridCol w:w="1276"/>
        <w:gridCol w:w="1871"/>
      </w:tblGrid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 меропри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оки исполнения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986"/>
        <w:gridCol w:w="120"/>
        <w:gridCol w:w="500"/>
        <w:gridCol w:w="1440"/>
        <w:gridCol w:w="140"/>
        <w:gridCol w:w="160"/>
        <w:gridCol w:w="88"/>
        <w:gridCol w:w="1052"/>
        <w:gridCol w:w="60"/>
        <w:gridCol w:w="40"/>
        <w:gridCol w:w="124"/>
        <w:gridCol w:w="1676"/>
      </w:tblGrid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ые мероприятия, направленные на повышение эффективности и качества предоставляемых муниципальных услуг (выполняемых работ) в сфере архивного де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едений о документах, хранящихся в Архиве в информационно-поисковую систему государственных и муниципальных архивов в Свердловской области для предоставления муниципальных услуг в сфере архивного дел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предоставления 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веб-сайта Архива, интеграция его с областным порталом государственных услуг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муниципальных  услуг в формате «удаленный доступ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  </w:t>
              <w:br/>
              <w:t>по оцифровке архивных документов и информационно-поисковых систем к ни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электрон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качества предоставления муниципальных услуг, оказываемых Архивом 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информация с выделением  проблемных вопросов и зон неэффективности с предложениями по их решению и повышению эффектив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вершенствование управления и организации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штатной численности Архива в соответствии с объемами хранящихся документов и оказываемых муниципальных услуг (выполняемых работ)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4 года - ежегодн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Каменского городского округа, локальный нормативный акт Архива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рхиве типовых норм времени на работы и услуги, выполняемые государственными архивами Свердловской области, и методических рекомендаций  по  определению штатной численности архивных учрежд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нормативный акт Архива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Архивом планов мероприятий по повышению эффективности деятельности в части оказания муниципальных услуг (выполнения работ) на основе целевых показателей деятельности, совершенствования системы оплаты труда работник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нормативный акт Архива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муниципальной программы развития архивного дела в городском округе 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достижения установленных целевых показ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звитие кадрового потенциала работников Архива</w:t>
            </w:r>
          </w:p>
        </w:tc>
      </w:tr>
      <w:tr>
        <w:trPr>
          <w:trHeight w:val="2248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работников Архива в соответствие с новыми  квалификационными характеристиками работников архивов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од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должностные инструкции работников Архива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соответствия кадрового состава Архива обновленным квалификационным характеристикам, в том числе на основе повышения квалификации и переподготовки работнико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улучшение кадрового состава, повышение уровня профессиональных знаний работников Архива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повышению квалификации работников Архива, организация консультаций по основным направлениям деяте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профессионального уровня сотрудников Архи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Архиве количества высокотехнологичных рабочих мест, привлекательных для молодежи 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профессии, улучшение качества исполнения муниципальных услуг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евод директора и работников Архива на «эффективный контракт»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имерное положение об оплате труда работников Архива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городского округа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4" w:right="-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амен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еобходимых изменений в нормативные правовые акты Архива, относящиеся к оплате труда работников Архи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нормативный акт Архива</w:t>
            </w:r>
          </w:p>
        </w:tc>
      </w:tr>
      <w:tr>
        <w:trPr>
          <w:trHeight w:val="1508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трудовым договорам с директором и работниками Архива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городского округа, Архив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е</w:t>
              <w:br/>
              <w:t>трудовые догово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ставления сведений о доходах, имуществе и обязательствах имущественного характера директора Архива, супруга и несовершеннолетних детей, а также граждан, претендующих на занятие соответствующих должност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городского округа, Архи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и директора Архива</w:t>
            </w:r>
          </w:p>
        </w:tc>
      </w:tr>
      <w:tr>
        <w:trPr>
          <w:trHeight w:val="25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едельного уровня соотношения средней заработной платы директора Архива и средней заработной платы работников Архива в кратности от 1 до 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городского округа, Архи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(руководителей и специалистов) и прочего персонала, оптимизация расходов на административно-управленческий и вспомогательный персонал Архива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нормативный акт Архива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работников Архива с последующим их переводом на «эффективный контракт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е</w:t>
              <w:br/>
              <w:t>трудовые догово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Информационное и мониторинговое сопровожд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«дорожной карты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«дорожной карты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официальном сайте городского округа, проведение совещаний с работниками архи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мониторинга численности и размеров средней заработной платы работников Архива в Управление архивами Свердл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Управление архивами Свердл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месячного мониторинга по повышению оплаты труда работников Арх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Управление архивами Свердловской области по предложенным форм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втоматизированных форм сбора планово-отчётной  отраслевой документации с использованием новых программных продуктов, разработанных Управлением архивами Свердлов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продук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Главы Каменского городского округа </w:t>
      </w:r>
    </w:p>
    <w:p>
      <w:pPr>
        <w:pStyle w:val="Normal"/>
        <w:ind w:left="4608" w:hanging="0"/>
        <w:rPr/>
      </w:pPr>
      <w:r>
        <w:rPr>
          <w:sz w:val="27"/>
          <w:szCs w:val="27"/>
        </w:rPr>
        <w:t>«О внесении изменений в План мероприятий («дорожную карту») «Изменения в отраслях социальной сферы, направленные на повышение эффективности архивного дела в Каменском городском округе, утвержденный постановлением Главы Каменского городского округа от 27 ноября 2013 года № 2538»</w:t>
      </w:r>
    </w:p>
    <w:p>
      <w:pPr>
        <w:pStyle w:val="Normal"/>
        <w:ind w:left="4608" w:hanging="0"/>
        <w:rPr>
          <w:sz w:val="28"/>
          <w:szCs w:val="28"/>
        </w:rPr>
      </w:pPr>
      <w:r>
        <w:rPr>
          <w:sz w:val="28"/>
          <w:szCs w:val="28"/>
        </w:rPr>
        <w:t>от 18.09.2015 г. № 2462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Показатели повышения средней заработной платы </w:t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</w:rPr>
        <w:t xml:space="preserve">работников Муниципального казенного учреждения «Архив </w:t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</w:rPr>
        <w:t>Каменского городского округа»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500"/>
        <w:gridCol w:w="1037"/>
        <w:gridCol w:w="1000"/>
        <w:gridCol w:w="900"/>
        <w:gridCol w:w="100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 г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00"/>
        <w:gridCol w:w="1100"/>
        <w:gridCol w:w="1000"/>
        <w:gridCol w:w="900"/>
        <w:gridCol w:w="10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по экономике Свердловской области,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3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51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еднесписочная численность работников </w:t>
            </w:r>
            <w:r>
              <w:rPr/>
              <w:t xml:space="preserve">Архива, </w:t>
            </w: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 заработная плата, </w:t>
            </w:r>
            <w:r>
              <w:rPr/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3445,7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0933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52,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8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51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п роста к предыдущему году, </w:t>
            </w:r>
            <w:r>
              <w:rPr/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тношение к средней заработной плате по экономике Свердловской области, </w:t>
            </w:r>
            <w:r>
              <w:rPr/>
              <w:t>проц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начислений на фонд оплаты труда, </w:t>
            </w:r>
            <w:r>
              <w:rPr/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азмер фонда оплаты труда с начислениями, формируемый за счет всех источников финансирования, для достижения целевых показателей, тыс. рублей (п. 3 х п. 4 х п. 7 х 12/10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9,0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7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8,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4,4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фонда оплаты труда с начислениями к 2013 году (п. 8 по графе соответствующего года минус п. 8 за 2013 год), </w:t>
            </w:r>
            <w:r>
              <w:rPr>
                <w:color w:val="000000"/>
              </w:rPr>
              <w:t>тыс.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,6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9,5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консолидированного бюджета Свердловской области,  тыс.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5,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, полученных за счет проведения мероприятий по оптимизации, тыс.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тыс.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объем средств, предусмотренных на повышение оплаты труда, тыс.рублей (п. 10+п. 11+ п. 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ношение объема средств по оптимизации к сумме объема средств, предусмотренного на повышение оплаты труда (п. 11/ п. 13 х 100),  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актические расходы на оплату труда работников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Необходимы прирост фонда оплаты труда с начислениями за 2013 год к 2012 году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8:00Z</dcterms:created>
  <dc:creator>Admin</dc:creator>
  <dc:description/>
  <cp:keywords/>
  <dc:language>en-US</dc:language>
  <cp:lastModifiedBy>Екатерина</cp:lastModifiedBy>
  <cp:lastPrinted>2015-09-22T11:07:00Z</cp:lastPrinted>
  <dcterms:modified xsi:type="dcterms:W3CDTF">2015-09-22T05:08:00Z</dcterms:modified>
  <cp:revision>30</cp:revision>
  <dc:subject/>
  <dc:title/>
</cp:coreProperties>
</file>