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6" w:color="000000"/>
        </w:pBdr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5.10.2022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274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основных направлений долговой политики муниципального образования «Каменский городской округ» на 2023 год и плановый период 2024 и 2025 годов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389" w:after="200"/>
        <w:ind w:firstLine="567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унктом 13 статьи 107.1 Бюджетного кодекса Российской Федерации, в целях эффективного управления муниципальным долгом муниципального образования «Каменский городской округ», руководствуясь Уставом муниципального образования «Каменский городской округ» 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pacing w:val="-6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Утвердить основные направления долговой политики муниципального образования «Каменский городской округ» на 2023 год и плановый период 2024 и 2025 годов (прилагают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Разместить  настоящее  постановление  </w:t>
      </w:r>
      <w:r>
        <w:rPr>
          <w:rFonts w:cs="Liberation Serif" w:ascii="Liberation Serif" w:hAnsi="Liberation Serif"/>
          <w:sz w:val="28"/>
          <w:szCs w:val="28"/>
        </w:rPr>
        <w:t xml:space="preserve">на  официальном 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Контроль  исполнения  настоящего  постановления  возложить  на заместителя Главы Администрации по экономике и финансам А.Ю. Кошкар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09" w:top="1134" w:footer="0" w:bottom="709"/>
          <w:pgNumType w:start="4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С. А. Белоусов</w:t>
      </w:r>
    </w:p>
    <w:p>
      <w:pPr>
        <w:pStyle w:val="Normal"/>
        <w:autoSpaceDE w:val="false"/>
        <w:spacing w:lineRule="auto" w:line="240" w:before="0" w:after="0"/>
        <w:ind w:left="5245" w:hanging="0"/>
        <w:contextualSpacing/>
        <w:jc w:val="both"/>
        <w:rPr>
          <w:rFonts w:ascii="Liberation Serif" w:hAnsi="Liberation Serif" w:eastAsia="Calibri" w:cs="Arial"/>
          <w:sz w:val="28"/>
          <w:szCs w:val="28"/>
          <w:lang w:eastAsia="en-US"/>
        </w:rPr>
      </w:pPr>
      <w:r>
        <w:rPr>
          <w:rFonts w:eastAsia="Calibri" w:cs="Arial" w:ascii="Liberation Serif" w:hAnsi="Liberation Serif"/>
          <w:sz w:val="28"/>
          <w:szCs w:val="28"/>
          <w:lang w:eastAsia="en-US"/>
        </w:rPr>
        <w:t>Утверждены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right="282" w:hanging="0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становлением Главы      муниципального образования «Каменский городской округ»</w:t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>
          <w:rFonts w:ascii="Liberation Serif" w:hAnsi="Liberation Serif" w:eastAsia="Calibri" w:cs="Liberation Serif"/>
          <w:sz w:val="28"/>
          <w:szCs w:val="28"/>
          <w:u w:val="single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 xml:space="preserve">25.10.2022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№ </w:t>
      </w:r>
      <w:r>
        <w:rPr>
          <w:rFonts w:eastAsia="Calibri" w:cs="Liberation Serif" w:ascii="Liberation Serif" w:hAnsi="Liberation Serif"/>
          <w:sz w:val="28"/>
          <w:szCs w:val="28"/>
          <w:u w:val="single"/>
          <w:lang w:eastAsia="en-US"/>
        </w:rPr>
        <w:t>2274</w:t>
      </w:r>
    </w:p>
    <w:p>
      <w:pPr>
        <w:pStyle w:val="Normal"/>
        <w:spacing w:lineRule="auto" w:line="240" w:before="0" w:after="0"/>
        <w:ind w:left="5245" w:hanging="0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Об утверждении основных                                         направлений долговой политики                                                                муниципального образования                                                                            «Каменский городской округ» на 2023 год и плановый период 2024 и 2025 годов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е направле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2023 год и плановый период 2024 и 2025 годов</w:t>
      </w:r>
      <w:bookmarkStart w:id="0" w:name="P98"/>
      <w:bookmarkEnd w:id="0"/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новные направления долговой политики муниципального образования «Каменский городской округ» на 2023 год и плановый период 2024 и 2025 годов (далее - долговая политика) составлены в соответствии с требованиями бюджетного законодательства Российской Федерации в целях подготовки проекта бюджета муниципального образования «Каменский городской округ» (далее – Каменский городской округ) на 2023 год и плановый период 2024 и 2025 год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говая политика способствует решению значимых задач и заключается в реализации комплекса мер в процессе управления муниципальным долгом Каменского городского округа (далее – муниципальный долг), направленных на удовлетворение потребности в муниципальных заимствованиях Каменского городского округа (далее – заимствования), своевременное и полное исполнение долговых обязательств Каменского городского округа (далее – долговые обязательства), минимизацию расходов его обслуживания, равномерное распределение платежей по погашению и обслуживанию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Итоги реализации долговой полит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зработка основных направлений осуществлялась с учетом итогов реализации долговой политики в 2019-2021 годах. В соответствии с дополнительным соглашением от 15.03.2021г. № 19  к соглашениям о реструктуризации денежных обязательств Муниципального образования «Каменский городской округ» перед Министерством финансов Свердловской областью, возникших по бюджетным кредитам от 28 февраля 2013г. № 19, от 27 февраля 2015г. № 16, от 27 февраля 2017г. № 17, перенесены сроки исполнения денежных обязательств в части основного долга и уплаты процентов  в суммах, подлежавших уплате в 2021 году,  на 2022-2023 годы. За данный период достигнута положительная динамика по снижению долговой нагрузки на бюджет Каменского городского округа. Муниципальный долг  уменьшен на 1 020,1 тыс. руб., и по состоянию на 01 января 2022 года сумма задолженности по бюджетным кредитам составляет 2 409,6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2019-2021 годах муниципальным образованием не допускалось превышение предельных ограничений, установленных бюджетным законодательством Российской Федерации и решениями Думы Каменского городского округа «О бюджете муниципального образования «Каменский городской округ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б основных показателях состояния муниципального долга за 2019-2021 годы приведены в таблицах 1 и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(тыс. руб.)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ъем и структура муниципального долг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3827"/>
        <w:gridCol w:w="1559"/>
        <w:gridCol w:w="1559"/>
        <w:gridCol w:w="1560"/>
      </w:tblGrid>
      <w:tr>
        <w:trPr>
          <w:trHeight w:val="5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униципальные гаран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 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4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 409,6</w:t>
            </w:r>
          </w:p>
        </w:tc>
      </w:tr>
      <w:tr>
        <w:trPr>
          <w:trHeight w:val="30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нные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09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редиты кредитных организаций Каменским городским округом не привлекались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</w:t>
      </w: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 </w:t>
      </w:r>
      <w:r>
        <w:rPr>
          <w:rFonts w:cs="Liberation Serif" w:ascii="Liberation Serif" w:hAnsi="Liberation Serif"/>
          <w:sz w:val="28"/>
          <w:szCs w:val="28"/>
          <w:lang w:eastAsia="zh-CN"/>
        </w:rPr>
        <w:t>Расходы на обслуживание муниципального долга Каменского городского округа составили: в 2019 году –  4,0 тыс. руб., в 2020 году – 3,0 тыс. руб., в 2021 году – 0 тыс. руб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firstLine="709"/>
        <w:contextualSpacing/>
        <w:jc w:val="center"/>
        <w:rPr>
          <w:rFonts w:ascii="Liberation Serif" w:hAnsi="Liberation Serif" w:eastAsia="Calibri" w:cs="Liberation Serif"/>
          <w:color w:val="000000"/>
          <w:sz w:val="28"/>
          <w:szCs w:val="28"/>
          <w:lang w:eastAsia="zh-CN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  <w:lang w:eastAsia="zh-C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firstLine="709"/>
        <w:contextualSpacing/>
        <w:jc w:val="center"/>
        <w:rPr>
          <w:rFonts w:ascii="Liberation Serif" w:hAnsi="Liberation Serif" w:eastAsia="Calibri" w:cs="Liberation Serif"/>
          <w:color w:val="000000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firstLine="709"/>
        <w:contextualSpacing/>
        <w:jc w:val="center"/>
        <w:rPr>
          <w:rFonts w:ascii="Liberation Serif" w:hAnsi="Liberation Serif" w:eastAsia="Calibri" w:cs="Liberation Serif"/>
          <w:color w:val="000000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contextualSpacing/>
        <w:rPr>
          <w:rFonts w:ascii="Liberation Serif" w:hAnsi="Liberation Serif" w:eastAsia="Calibri" w:cs="Liberation Serif"/>
          <w:color w:val="000000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contextualSpacing/>
        <w:rPr>
          <w:rFonts w:ascii="Liberation Serif" w:hAnsi="Liberation Serif" w:eastAsia="Calibri" w:cs="Liberation Serif"/>
          <w:color w:val="000000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firstLine="709"/>
        <w:contextualSpacing/>
        <w:jc w:val="center"/>
        <w:rPr>
          <w:rFonts w:ascii="Liberation Serif" w:hAnsi="Liberation Serif" w:eastAsia="Calibri" w:cs="Liberation Serif"/>
          <w:color w:val="000000"/>
          <w:sz w:val="24"/>
          <w:szCs w:val="24"/>
          <w:lang w:eastAsia="zh-CN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Calibri" w:cs="Liberation Serif" w:ascii="Liberation Serif" w:hAnsi="Liberation Serif"/>
          <w:color w:val="000000"/>
          <w:sz w:val="24"/>
          <w:szCs w:val="24"/>
          <w:lang w:eastAsia="zh-CN"/>
        </w:rPr>
        <w:t>Таблица 2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sz w:val="24"/>
          <w:szCs w:val="24"/>
          <w:lang w:eastAsia="zh-CN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zh-CN"/>
        </w:rPr>
        <w:t xml:space="preserve">                                                                                                                        </w:t>
      </w:r>
      <w:r>
        <w:rPr>
          <w:rFonts w:eastAsia="Calibri" w:cs="Liberation Serif" w:ascii="Liberation Serif" w:hAnsi="Liberation Serif"/>
          <w:sz w:val="24"/>
          <w:szCs w:val="24"/>
          <w:lang w:eastAsia="zh-CN"/>
        </w:rPr>
        <w:t>(тыс. руб.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sz w:val="24"/>
          <w:szCs w:val="24"/>
          <w:lang w:eastAsia="zh-CN"/>
        </w:rPr>
      </w:pPr>
      <w:r>
        <w:rPr>
          <w:rFonts w:eastAsia="Calibri"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zh-CN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  <w:lang w:eastAsia="zh-CN"/>
        </w:rPr>
        <w:t>Динамика муниципального долга Каменского городского округ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Liberation Serif" w:hAnsi="Liberation Serif"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Liberation Serif" w:hAnsi="Liberation Serif"/>
          <w:color w:val="000000"/>
          <w:sz w:val="24"/>
          <w:szCs w:val="24"/>
          <w:lang w:eastAsia="zh-C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827"/>
        <w:gridCol w:w="1559"/>
        <w:gridCol w:w="1559"/>
        <w:gridCol w:w="1560"/>
      </w:tblGrid>
      <w:tr>
        <w:trPr>
          <w:trHeight w:val="6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Номер стро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427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021 год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 xml:space="preserve">Объем муниципального дол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3 42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 409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 409,6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Прирост муниципального долга, тыс. 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-1 02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-1 020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Темпы роста муниципального долга, проц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7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70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zh-CN"/>
              </w:rPr>
              <w:t>0</w:t>
            </w:r>
          </w:p>
        </w:tc>
      </w:tr>
    </w:tbl>
    <w:p>
      <w:pPr>
        <w:pStyle w:val="ConsPlusNormal"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3. Основные факторы, определяющие характер</w:t>
      </w:r>
    </w:p>
    <w:p>
      <w:pPr>
        <w:pStyle w:val="ConsPlusNormal"/>
        <w:ind w:left="927"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</w:t>
      </w:r>
      <w:r>
        <w:rPr>
          <w:rFonts w:cs="Liberation Serif" w:ascii="Liberation Serif" w:hAnsi="Liberation Serif"/>
          <w:sz w:val="28"/>
          <w:szCs w:val="28"/>
        </w:rPr>
        <w:t>и направления долговой политики</w:t>
      </w:r>
    </w:p>
    <w:p>
      <w:pPr>
        <w:pStyle w:val="ConsPlusNormal"/>
        <w:ind w:left="927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говая политика в 2023 году и плановом периоде 2024-2025 годов будет направлена на безусловное выполнение обязательств Каменского городского округа, соблюдение норм и ограничений, установленных Бюджетным кодекс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бласти долговой политики бюджета Каменского городского округа определены следующие направления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держание величины муниципального долга на экономически безопасном уровне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ределение долговой нагрузки на бюджет городского округа с целью обеспечения ежемесячной сбалансированности бюджета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привлечения новых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еспечение своевременного и полного учета долговых обязательств;</w:t>
      </w:r>
    </w:p>
    <w:p>
      <w:pPr>
        <w:pStyle w:val="ConsPlusNormal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4. Цели и задачи долговой поли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autoSpaceDE w:val="false"/>
        <w:spacing w:lineRule="auto" w:line="240" w:before="0" w:after="0"/>
        <w:ind w:firstLine="720"/>
        <w:outlineLvl w:val="1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Целям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 обеспечение сбалансированности бюджета муниципального образования;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      равномерное распределение долговой нагрузки по г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       своевременное исполнение долговых обязательств муниципального образова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Задачами долговой политик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  сокращение объема муниципального долга и расходов на его обслужи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 соблюдение ограничений бюджета, установленного Бюджет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     сокращение рисков, связанных с осуществлением заимствований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    обеспечение доступности информации о муниципальном долг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5. Инструменты реализации дол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ind w:left="152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ыми инструментами реализации долговой политики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ие решений о привлечении заимствованных средств, исходя из фактического исполнения бюджета Каменского городского округа, потребности в привлечении заемных средств и ситуации на финансовом рынк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ование механизма привлечения краткосрочных бюджетных кредитов за счет средств бюджета Каменского городского округа на пополнение остатков средств на счете бюджета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еспечение своевременного и полного учета долговых обязатель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уществление мониторинга соответствия параметров муниципального долга ограничениям, установленным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6. Анализ рисков для бюджета Каменского городского округа,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Cs/>
          <w:sz w:val="28"/>
          <w:szCs w:val="28"/>
        </w:rPr>
        <w:t>возникающих в процессе управления муниципальным долг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 основным рисками, возникающим в процессе управления муниципальным долгом и влияющим на эффективность долговой политики в среднесрочном периоде относя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Cs/>
          <w:sz w:val="28"/>
          <w:szCs w:val="28"/>
        </w:rPr>
        <w:t>1)   ухудшение макроэкономической ситуации, в том числе повышение инфляции, снижение темпов экономического роста и, как следствие, снижение доступности заемных средств и рост стоимости заимств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Cs/>
          <w:sz w:val="28"/>
          <w:szCs w:val="28"/>
        </w:rPr>
        <w:t>2)     изменение налогового законодательства Российской Федерации, в том числе пересмотра распределения доходных источников между бюджетами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bCs/>
          <w:sz w:val="28"/>
          <w:szCs w:val="28"/>
        </w:rPr>
        <w:t>3)     недостаточное поступление доходов в бюджет Каменского городского округа вследствие уменьшения объема налоговых поступлений от экономических субъектов по основным доходным источникам бюджета городского округа и отсутствие в бюджете городского округа средств для полного и  своевременного исполнения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7. Дополнительные меры, способствующ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bCs/>
          <w:sz w:val="28"/>
          <w:szCs w:val="28"/>
        </w:rPr>
        <w:t>эффективной реализации долгов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Эффективной реализации долговой политики в 2023 году и плановом периоде 2024 и 2025 годов будут способствов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ализация Плана мероприятий по оздоровлению муниципальных финансов, включая мероприятия направленные на рост доходов, оптимизацию расходов и сокращение муниципального долга, утверждаемого постановлением Главы городского округ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ыполнение целевых показателей, предусмотренных подпрограммой 2 «Управление муниципальным долгом», муниципальной программы «Управление муниципальными финансами Каменского городского округа до 2026 года», утвержденной постановлением Главы муниципального образования «Каменский городской округ» от 12.08.2020 № 1137 «Об утверждении муниципальной программы «Управление муниципальными финансами Каменского городского округа до 2026 года».</w:t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7" w:hanging="45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2:00Z</dcterms:created>
  <dc:creator>Admin</dc:creator>
  <dc:description/>
  <cp:keywords/>
  <dc:language>en-US</dc:language>
  <cp:lastModifiedBy>Настя</cp:lastModifiedBy>
  <cp:lastPrinted>2022-11-09T08:54:00Z</cp:lastPrinted>
  <dcterms:modified xsi:type="dcterms:W3CDTF">2022-11-09T03:54:00Z</dcterms:modified>
  <cp:revision>199</cp:revision>
  <dc:subject/>
  <dc:title>ГЛАВА МУНИЦИПАЛЬНОГО ОБРАЗОВАНИЯ</dc:title>
</cp:coreProperties>
</file>