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7.08.2022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59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признании утратившим силу постановления Главы Каменского городского округа от 05.04.2016 года № 5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(в ред.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т 26.08.2021 года № 1439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связи с принятием Решения Думы Каменского городского округа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, замещающими должности муниципальной службы в органах местного самоуправления Каменского городского округа»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 27.01.2022 года № 47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  <w:t>1. П</w:t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остановление Главы Каменского городского округа от 05.04.2016 года № 521 «Об утверждении Порядка предварительного уведомления представителя нанимателя (работодателя) муниципальным служащим, замещающим должность муниципальной службы в органах местного самоуправления Каменского городского округа, о выполнении иной оплачиваемой работы» (в ред. от 26.08.2021 года № 1439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изнать утратившим сил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Глава городского округа</w:t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47:00Z</dcterms:created>
  <dc:creator>Obchii</dc:creator>
  <dc:description/>
  <cp:keywords/>
  <dc:language>en-US</dc:language>
  <cp:lastModifiedBy>Настя</cp:lastModifiedBy>
  <cp:lastPrinted>2022-08-17T13:49:00Z</cp:lastPrinted>
  <dcterms:modified xsi:type="dcterms:W3CDTF">2022-08-17T08:50:00Z</dcterms:modified>
  <cp:revision>5</cp:revision>
  <dc:subject/>
  <dc:title>РАСПОРЯЖЕНИЕ</dc:title>
</cp:coreProperties>
</file>