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06.2022</w:t>
        <w:tab/>
        <w:tab/>
        <w:tab/>
        <w:tab/>
        <w:tab/>
        <w:tab/>
        <w:tab/>
        <w:tab/>
        <w:tab/>
        <w:tab/>
        <w:tab/>
        <w:t>№ 120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и выборов  Губернатора Свердловской области 11 сентября 2022 год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Областным законом от 29.04.2003 года  № 10-ОЗ «Избирательный кодекс Свердловской области», по согласованию с Каменской районной территориальной избирательной комиссией, в целях обеспечения равных условий размещения информационно-пропагандистских материалов  на выборах Губернатора Свердловской области 11 сентября  2022 года, руководствуясь Уставом МО «Каменский 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ind w:firstLine="705"/>
        <w:jc w:val="both"/>
        <w:rPr/>
      </w:pPr>
      <w:r>
        <w:rPr>
          <w:rFonts w:cs="Liberation Serif" w:ascii="Liberation Serif" w:hAnsi="Liberation Serif"/>
          <w:szCs w:val="28"/>
        </w:rPr>
        <w:t>1. Утвердить Перечень специальных мест для размещения информационно-пропагандистских материалов на территории МО «Каменский городской округ»  в  период подготовки и проведении выборов Губернатора Свердловской области  11 сентября  2022 года (прилагается).</w:t>
      </w:r>
    </w:p>
    <w:p>
      <w:pPr>
        <w:pStyle w:val="31"/>
        <w:ind w:firstLine="705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Назначить ответственными за соблюдением порядка размещения информационно-пропагандистских материалов на территории МО «Каменский городской округ» руководителей территориальных органов  Администрации МО «Каменский городской округ».</w:t>
      </w:r>
    </w:p>
    <w:p>
      <w:pPr>
        <w:pStyle w:val="31"/>
        <w:ind w:firstLine="705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Руководителям территориальных органов Администрации МО «Каменский городской округ»:</w:t>
      </w:r>
    </w:p>
    <w:p>
      <w:pPr>
        <w:pStyle w:val="31"/>
        <w:ind w:firstLine="705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1. Информировать Каменскую районную территориальную избирательную комиссию о выявленных фактах нарушений законодательства при распространении информационно-пропагандистских материалов;</w:t>
      </w:r>
    </w:p>
    <w:p>
      <w:pPr>
        <w:pStyle w:val="31"/>
        <w:ind w:firstLine="705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2. По окончанию выборов принять меры по удалению информационно-пропагандистских материалов со специальных мест размещения.</w:t>
      </w:r>
    </w:p>
    <w:p>
      <w:pPr>
        <w:pStyle w:val="31"/>
        <w:ind w:firstLine="705"/>
        <w:jc w:val="both"/>
        <w:rPr/>
      </w:pPr>
      <w:r>
        <w:rPr>
          <w:rFonts w:cs="Liberation Serif" w:ascii="Liberation Serif" w:hAnsi="Liberation Serif"/>
          <w:szCs w:val="28"/>
        </w:rPr>
        <w:t xml:space="preserve">4. Рекомендовать Отделу полиции № 22 МО МВД России «Каменск-Уральский»  (А.В. Афанасьев) в случае выявления фактов проявления незаконных  информационно-пропагандистских материалов принимать меры по </w:t>
      </w:r>
    </w:p>
    <w:p>
      <w:pPr>
        <w:pStyle w:val="31"/>
        <w:ind w:firstLine="705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твращению их распространения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 Балакину.</w:t>
      </w:r>
    </w:p>
    <w:p>
      <w:pPr>
        <w:pStyle w:val="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 городского округа                                                                          С.А. Белоусов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</w:t>
      </w:r>
    </w:p>
    <w:p>
      <w:pPr>
        <w:pStyle w:val="Normal"/>
        <w:ind w:left="4962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22.06.2022 № 1209</w:t>
      </w:r>
    </w:p>
    <w:p>
      <w:pPr>
        <w:pStyle w:val="Normal"/>
        <w:ind w:left="4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и выборов Губернатора Свердловской области 11 сентября  2022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31"/>
        <w:ind w:left="1065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-пропагандистских материалов   на территории МО «Каменский городской округ»  в  период подготовки и проведения выборов Губернатора Свердловской области 11 сентября  2022 года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Мартюш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Гагарина, 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 Мартюш</w:t>
      </w:r>
    </w:p>
    <w:p>
      <w:pPr>
        <w:pStyle w:val="2"/>
        <w:rPr>
          <w:szCs w:val="28"/>
          <w:u w:val="single"/>
        </w:rPr>
      </w:pPr>
      <w:r>
        <w:rPr>
          <w:szCs w:val="28"/>
        </w:rPr>
        <w:t>- информационный стенд  у пешеходного перехода, ул. Титова, 8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Гагарина и ул. Школьная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у пешеходного перехода на пересечении ул. Калинина и ул. Титов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Щербаково</w:t>
      </w:r>
    </w:p>
    <w:p>
      <w:pPr>
        <w:pStyle w:val="2"/>
        <w:rPr/>
      </w:pPr>
      <w:r>
        <w:rPr>
          <w:szCs w:val="28"/>
        </w:rPr>
        <w:t>- информационный стенд  возле пешеходного моста, ул. Красной Зори, 1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остановочного павильона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род</w:t>
      </w:r>
    </w:p>
    <w:p>
      <w:pPr>
        <w:pStyle w:val="2"/>
        <w:rPr/>
      </w:pPr>
      <w:r>
        <w:rPr>
          <w:szCs w:val="28"/>
        </w:rPr>
        <w:t>- информационный стенд  возле остановочного павильона, ул. Гагарина, 12</w:t>
      </w:r>
    </w:p>
    <w:p>
      <w:pPr>
        <w:pStyle w:val="2"/>
        <w:rPr/>
      </w:pPr>
      <w:r>
        <w:rPr>
          <w:szCs w:val="28"/>
        </w:rPr>
        <w:t>- информационный стенд возле клуба д. Брод, ул. Ленина, 44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Андропова и региональной дорог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1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окровское</w:t>
      </w:r>
    </w:p>
    <w:p>
      <w:pPr>
        <w:pStyle w:val="2"/>
        <w:rPr/>
      </w:pPr>
      <w:r>
        <w:rPr>
          <w:szCs w:val="28"/>
        </w:rPr>
        <w:t>- информационный стенд между столовой Каменского Райпо  и магазином,               ул. Ленина, 11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асовая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 магазина,  ул. Ленина, 48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М. Белонос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Гагарина, 7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Первомай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 Лесная, 5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4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Маминское</w:t>
      </w:r>
    </w:p>
    <w:p>
      <w:pPr>
        <w:pStyle w:val="2"/>
        <w:rPr/>
      </w:pPr>
      <w:r>
        <w:rPr>
          <w:szCs w:val="28"/>
        </w:rPr>
        <w:t>- информационный стенд на здании магазина Каменского Райпо, ул. Ленина, 110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Чапаева, 2 Б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5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Шил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Ленина, 28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6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Исетс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Ленина, 38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7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оиц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Ленина, 32 Б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Старикова</w:t>
      </w:r>
    </w:p>
    <w:p>
      <w:pPr>
        <w:pStyle w:val="2"/>
        <w:rPr/>
      </w:pPr>
      <w:r>
        <w:rPr>
          <w:szCs w:val="28"/>
        </w:rPr>
        <w:t>- информационный стенд у магазина Каменского Райпо по ул. Ленина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Давыд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у досуговой площадки по ул. 8 Март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основское</w:t>
      </w:r>
    </w:p>
    <w:p>
      <w:pPr>
        <w:pStyle w:val="2"/>
        <w:rPr/>
      </w:pPr>
      <w:r>
        <w:rPr>
          <w:szCs w:val="28"/>
        </w:rPr>
        <w:t>- информационный стенд  возле обелиска, ул. Мира</w:t>
      </w:r>
    </w:p>
    <w:p>
      <w:pPr>
        <w:pStyle w:val="2"/>
        <w:rPr/>
      </w:pPr>
      <w:r>
        <w:rPr>
          <w:szCs w:val="28"/>
        </w:rPr>
        <w:t>- информационный стенд возле Сосновской сельской администрации,                         ул. Комсомольска, 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против ул. Ленина, 7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 дворе  домов по ул. Комсомольская, 8 и Комсомольская, 16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у проходной фермы, ул. Лесная, 2 А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 у автобусной остановки, ул. Комсомольская, 16 А 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Октябрь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Чапаева, 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Походил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Ленина, 3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нинский</w:t>
      </w:r>
    </w:p>
    <w:p>
      <w:pPr>
        <w:pStyle w:val="2"/>
        <w:rPr/>
      </w:pPr>
      <w:r>
        <w:rPr>
          <w:szCs w:val="28"/>
        </w:rPr>
        <w:t>- информационный стенд у автобусной остановки, ул. Советская, 2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1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Кисловское</w:t>
      </w:r>
    </w:p>
    <w:p>
      <w:pPr>
        <w:pStyle w:val="2"/>
        <w:rPr/>
      </w:pPr>
      <w:r>
        <w:rPr>
          <w:szCs w:val="28"/>
        </w:rPr>
        <w:t>- информационный стенд возле  магазина, ул. Красных Орлов, 34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 возле Кис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Красных Орлов, 31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бяжье</w:t>
      </w:r>
    </w:p>
    <w:p>
      <w:pPr>
        <w:pStyle w:val="2"/>
        <w:rPr/>
      </w:pPr>
      <w:r>
        <w:rPr>
          <w:szCs w:val="28"/>
        </w:rPr>
        <w:t>- информационный стенд  на заборе ГАУ «Комплексный</w:t>
        <w:tab/>
        <w:t xml:space="preserve"> центр социального обслуживания населения» г. Каменска-Уральского, ул. Советская, 10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около остановки, ул. Советская, 16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Рыбниковс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КОУ «Рыбниковская средняя общеобразовательная школа», ул. Советская, 147</w:t>
      </w:r>
    </w:p>
    <w:p>
      <w:pPr>
        <w:pStyle w:val="2"/>
        <w:rPr/>
      </w:pPr>
      <w:r>
        <w:rPr>
          <w:szCs w:val="28"/>
        </w:rPr>
        <w:t>- информационный стенд возле Рыбниковской сельской администрации,                     ул. Дмитриева, 4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Советская, 8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д. Богатенк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 стенд, ул. Ленина, 52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авянское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возле магазина, ул. Ворошилов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Ворошилова, 10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магазина, ул. Ворошилова, 12</w:t>
      </w:r>
    </w:p>
    <w:p>
      <w:pPr>
        <w:pStyle w:val="2"/>
        <w:rPr/>
      </w:pPr>
      <w:r>
        <w:rPr>
          <w:szCs w:val="28"/>
        </w:rPr>
        <w:t>- информационный стенд возле  Травянской сельской администрации,                          ул. Волкова, 17</w:t>
      </w:r>
    </w:p>
    <w:p>
      <w:pPr>
        <w:pStyle w:val="2"/>
        <w:rPr/>
      </w:pPr>
      <w:r>
        <w:rPr>
          <w:szCs w:val="28"/>
        </w:rPr>
        <w:t>- информационный стенд возле магазина Каменского Райпо, ул. Карла Маркс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клуба, ул. Советская, 1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0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Новоисетское</w:t>
      </w:r>
    </w:p>
    <w:p>
      <w:pPr>
        <w:pStyle w:val="2"/>
        <w:rPr>
          <w:szCs w:val="28"/>
        </w:rPr>
      </w:pPr>
      <w:r>
        <w:rPr>
          <w:szCs w:val="28"/>
        </w:rPr>
        <w:t>-   информационный стенд возле ОВП, ул. Советская, 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2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Позарих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жилого дома, ул. Лесная, 2</w:t>
      </w:r>
    </w:p>
    <w:p>
      <w:pPr>
        <w:pStyle w:val="2"/>
        <w:rPr/>
      </w:pPr>
      <w:r>
        <w:rPr>
          <w:szCs w:val="28"/>
        </w:rPr>
        <w:t>- информационный стенд возле Позарихинской сельской администрации,                   ул. Механизаторов, 29</w:t>
      </w:r>
    </w:p>
    <w:p>
      <w:pPr>
        <w:pStyle w:val="2"/>
        <w:rPr/>
      </w:pPr>
      <w:r>
        <w:rPr>
          <w:szCs w:val="28"/>
        </w:rPr>
        <w:t>- информационный стенд возле ветеринарной лечебницы, ул. Калинина, 2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водье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, ул. Ленина,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3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Клевакинское</w:t>
      </w:r>
    </w:p>
    <w:p>
      <w:pPr>
        <w:pStyle w:val="2"/>
        <w:rPr/>
      </w:pPr>
      <w:r>
        <w:rPr>
          <w:szCs w:val="28"/>
        </w:rPr>
        <w:t xml:space="preserve">- информационный стенд  возле Клевакинской сельской 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Уральская, 1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Ленина, 35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Заречная, 9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Ленина, 6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нос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Куйбышева, 62 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убн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8 Марта, 2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Мосин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Кирова, 3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 xml:space="preserve">Свердловская область, Каменский район, д. Мухлынина 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Кузнецова, 4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ечулин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ул. Ворошилова, 19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7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Новый Быт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Оку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Горького, 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Окулово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упской, 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 Чайник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асных Орлов, 12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ипавское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Сипавской сельской администрации, ул. Гагарина, 38</w:t>
      </w:r>
    </w:p>
    <w:p>
      <w:pPr>
        <w:pStyle w:val="2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збирательный участок № 429</w:t>
      </w:r>
    </w:p>
    <w:p>
      <w:pPr>
        <w:pStyle w:val="2"/>
        <w:spacing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ирогово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магазина, ул. Ленина, 27 - 2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b/>
          <w:szCs w:val="28"/>
        </w:rPr>
        <w:t>Избирательный участок № 43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Барабановское</w:t>
      </w:r>
    </w:p>
    <w:p>
      <w:pPr>
        <w:pStyle w:val="2"/>
        <w:rPr/>
      </w:pPr>
      <w:r>
        <w:rPr>
          <w:szCs w:val="28"/>
        </w:rPr>
        <w:t>- информационный стенд  возле магазина Каменского Райпо, ул. Кирова, 57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9:00Z</dcterms:created>
  <dc:creator>Obchii</dc:creator>
  <dc:description/>
  <cp:keywords/>
  <dc:language>en-US</dc:language>
  <cp:lastModifiedBy>OD</cp:lastModifiedBy>
  <cp:lastPrinted>2022-06-22T16:22:00Z</cp:lastPrinted>
  <dcterms:modified xsi:type="dcterms:W3CDTF">2022-06-22T11:23:00Z</dcterms:modified>
  <cp:revision>10</cp:revision>
  <dc:subject/>
  <dc:title>РАСПОРЯЖЕНИЕ</dc:title>
</cp:coreProperties>
</file>