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304800</wp:posOffset>
            </wp:positionV>
            <wp:extent cx="548640" cy="691515"/>
            <wp:effectExtent l="0" t="0" r="0" b="0"/>
            <wp:wrapTight wrapText="bothSides">
              <wp:wrapPolygon edited="0">
                <wp:start x="-368" y="0"/>
                <wp:lineTo x="-368" y="21302"/>
                <wp:lineTo x="21600" y="21302"/>
                <wp:lineTo x="21600" y="0"/>
                <wp:lineTo x="-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ind w:left="360" w:hanging="0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ind w:left="360" w:hanging="0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ind w:left="360" w:hanging="0"/>
        <w:rPr/>
      </w:pPr>
      <w:r>
        <w:rPr>
          <w:rFonts w:cs="Liberation Serif" w:ascii="Liberation Serif" w:hAnsi="Liberation Serif"/>
          <w:szCs w:val="28"/>
          <w:lang w:val="en-US" w:eastAsia="en-US"/>
        </w:rPr>
        <w:t xml:space="preserve">03.06.2022                         </w:t>
      </w:r>
      <w:r>
        <w:rPr>
          <w:rFonts w:cs="Liberation Serif" w:ascii="Liberation Serif" w:hAnsi="Liberation Serif"/>
          <w:szCs w:val="28"/>
        </w:rPr>
        <w:t xml:space="preserve">                                                                                № 1088 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отмене особого противопожарного режима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на территории муниципального образования «Каменский городской округ»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о стабилизацией пожарной обстановки и установлением погодных условий, способствующих снижению класса пожарной опасности на территории муниципального образования «Каменский городской округ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аменского городского округа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Отменить с 3 июня 2022 года особый противопожарный режим на территории муниципального образования «Каменский городской округ», установленный постановлением Главы Каменского городского округа от 28 апреля 2022 года № 836 «Об установлении особого противопожарного режима на территории муниципального образования «Каменский городской округ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городского округа                                                                          С.А. Белоу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iberation Serif" w:hAnsi="Liberation Serif" w:eastAsia="Times New Roman" w:cs="Liberation Serif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okAntiqua115pt1pt">
    <w:name w:val="Основной текст + Book Antiqua;11;5 pt;Полужирный;Курсив;Интервал -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Num">
    <w:name w:val="num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Style12">
    <w:name w:val="Без интервала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9:00Z</dcterms:created>
  <dc:creator>Ирина</dc:creator>
  <dc:description/>
  <cp:keywords/>
  <dc:language>en-US</dc:language>
  <cp:lastModifiedBy>Виктория</cp:lastModifiedBy>
  <cp:lastPrinted>2022-06-03T08:09:00Z</cp:lastPrinted>
  <dcterms:modified xsi:type="dcterms:W3CDTF">2022-06-03T02:09:00Z</dcterms:modified>
  <cp:revision>70</cp:revision>
  <dc:subject/>
  <dc:title> </dc:title>
</cp:coreProperties>
</file>