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1.06.2022</w:t>
        <w:tab/>
        <w:tab/>
        <w:tab/>
        <w:tab/>
        <w:tab/>
        <w:tab/>
        <w:tab/>
        <w:tab/>
        <w:tab/>
        <w:tab/>
        <w:tab/>
        <w:t xml:space="preserve">      № 1084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сти изменения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, утвержденный постановлением Главы Каменского городского округа от 21.02.2022г. №282 (ред. №731 от 19.04.2022г.)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С.А. Белоус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06.2022 № 1084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2год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2 году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2601"/>
        <w:gridCol w:w="1596"/>
        <w:gridCol w:w="1332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гт. Мартю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пгт. Мартюш (ул. Победы 2,4,6,8,10; ул. Ленина 5,11; ул. Совхозная 3,7; ул. Гагарина 2,6,8,10,12,1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8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1287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зарих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в с. Позарих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(Лесная  1,2,3,6; ул. Механизаторов, 10-1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51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51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 xml:space="preserve">Ремонт ул. Комаро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65,2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786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воровой территории (асфальтирование) в с. Покровское (ул. Рабочая 11,12,13, 14,15,16,1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8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487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с. Покровско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дороги по ул. Заречная от дома №140 до дома №1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07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2076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п. Солнечны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Ремонт участка дороги от перекрестка ул. Ясная – ул. Комарова до границы г. Каменск-Ураль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0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0"/>
              </w:rPr>
            </w:pPr>
            <w:r>
              <w:rPr>
                <w:rFonts w:cs="Calibri" w:ascii="Liberation Serif" w:hAnsi="Liberation Serif"/>
                <w:sz w:val="22"/>
                <w:szCs w:val="20"/>
              </w:rPr>
              <w:t>60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b/>
                <w:b/>
              </w:rPr>
            </w:pPr>
            <w:r>
              <w:rPr>
                <w:rFonts w:cs="Calibri" w:ascii="Liberation Serif" w:hAnsi="Liberation Serif"/>
                <w:b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82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2"/>
                <w:szCs w:val="22"/>
              </w:rPr>
            </w:pPr>
            <w:r>
              <w:rPr>
                <w:rFonts w:cs="Calibri" w:ascii="Liberation Serif" w:hAnsi="Liberation Serif"/>
                <w:sz w:val="22"/>
                <w:szCs w:val="22"/>
              </w:rPr>
              <w:t>30820,7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48:00Z</dcterms:created>
  <dc:creator>Lena</dc:creator>
  <dc:description/>
  <cp:keywords/>
  <dc:language>en-US</dc:language>
  <cp:lastModifiedBy>Настя</cp:lastModifiedBy>
  <cp:lastPrinted>2022-06-01T09:13:00Z</cp:lastPrinted>
  <dcterms:modified xsi:type="dcterms:W3CDTF">2022-06-01T04:13:00Z</dcterms:modified>
  <cp:revision>6</cp:revision>
  <dc:subject/>
  <dc:title>АДМИНИСТРАЦИЯ НЕВЬЯНСКОГО ГОРОДСКОГО ОКРУГА</dc:title>
</cp:coreProperties>
</file>