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547370" cy="68516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7370" cy="685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ind w:left="-180" w:hanging="0"/>
        <w:rPr>
          <w:sz w:val="28"/>
        </w:rPr>
      </w:pPr>
      <w:r>
        <w:rPr>
          <w:sz w:val="28"/>
        </w:rPr>
        <w:t>от 08.06.2015 г. №  1596</w:t>
      </w:r>
    </w:p>
    <w:p>
      <w:pPr>
        <w:pStyle w:val="Normal"/>
        <w:ind w:left="-180" w:hanging="0"/>
        <w:rPr/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-180" w:hanging="0"/>
        <w:jc w:val="center"/>
        <w:rPr/>
      </w:pPr>
      <w:r>
        <w:rPr>
          <w:b/>
          <w:i/>
          <w:sz w:val="28"/>
        </w:rPr>
        <w:t xml:space="preserve">О ликвидации </w:t>
      </w:r>
      <w:r>
        <w:rPr>
          <w:b/>
          <w:i/>
          <w:sz w:val="28"/>
          <w:szCs w:val="28"/>
        </w:rPr>
        <w:t xml:space="preserve">муниципального автономного учреждения «Специализированная служба по вопросам похоронного дела 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Каменского городского округа»   </w:t>
      </w:r>
    </w:p>
    <w:p>
      <w:pPr>
        <w:pStyle w:val="Normal"/>
        <w:ind w:left="-180" w:hanging="0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Normal"/>
        <w:ind w:left="-180" w:firstLine="708"/>
        <w:jc w:val="both"/>
        <w:rPr/>
      </w:pPr>
      <w:r>
        <w:rPr>
          <w:sz w:val="28"/>
          <w:szCs w:val="28"/>
        </w:rPr>
        <w:t xml:space="preserve">В соответствии со статьями 61 – 64 Гражданского кодекса Российской Федерации, с федеральным законом от 03.11.2006 г. № 174-ФЗ «Об автономных учреждениях», руководствуясь федеральным законом от 08.08.2001 г. № 129-ФЗ «О государственной регистрации юридических лиц и индивидуальных предпринимателей», Уставом МО «Каменский городской округ», Положением о порядке создания, реорганизации и ликвидации муниципальных учреждений муниципального образования «Каменский городской округ», утвержденным постановлением Главы городского округа от 09.12.2014 г. № 3199    </w:t>
      </w:r>
    </w:p>
    <w:p>
      <w:pPr>
        <w:pStyle w:val="Normal"/>
        <w:ind w:left="-180" w:firstLine="708"/>
        <w:jc w:val="both"/>
        <w:rPr/>
      </w:pPr>
      <w:r>
        <w:rPr>
          <w:b/>
          <w:sz w:val="28"/>
          <w:szCs w:val="28"/>
        </w:rPr>
        <w:t>ПОСТАНОВЛЯЮ:</w:t>
      </w:r>
      <w:r>
        <w:rPr>
          <w:sz w:val="28"/>
          <w:szCs w:val="28"/>
        </w:rPr>
        <w:t xml:space="preserve"> </w:t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Ликвидировать Муниципальное автономное учреждение «Специализированная служба по вопросам похоронного дела Каменского городского округа» (далее – МАУ «Похоронная служба»), юридический адрес: 623401, Свердловская область, г. Каменск – Уральский, ул. З. Космодемьянской, 12 «г» (ОГРН 1126612001944, ИНН 6612039260)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2.  Установить срок ликвидации МАУ «Похоронная служба» в течение 6 (шести) месяцев со дня вступления в силу настоящего постановления.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3. Утвердить состав ликвидационной комиссии МАУ «Похоронная служба» (прилагается)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4. Назначить председателем ликвидационной комиссии руководителя МАУ «Похоронная служба» Папанову Евгению Алексеевну.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5. Ликвидационной комиссии при ликвидации МАУ «Похоронная служба»: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5.1 В порядке и в сроки, установленные трудовым законодательством Российской Федерации, предупредить работников МАУ «Похоронная служба» о предстоящем увольнении в связи с ликвидацией МАУ «Похоронная служба» и обеспечить проведение комплекса организационных мероприятий, связанных с ликвидацией МАУ «Похоронная служба» с соблюдением трудовых и социальных гарантий;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5.2 Осуществить предусмотренные Гражданским кодексом Российской Федерации и нормативными правовыми актами Российской Федерации мероприятия по ликвидации МАУ «Похоронная служба»;</w:t>
      </w:r>
    </w:p>
    <w:p>
      <w:pPr>
        <w:pStyle w:val="ConsPlusNormal"/>
        <w:ind w:firstLine="52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3 Обеспечить реализацию полномочий по управлению делами ликвидируемого МАУ «Похоронная служба» в течение всего периода ликвидации;</w:t>
      </w:r>
    </w:p>
    <w:p>
      <w:pPr>
        <w:pStyle w:val="ConsPlusNormal"/>
        <w:ind w:firstLine="52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5.4 Обеспечить опубликование в средствах массовой информации, в которых опубликовываются данные о государственной регистрации юридических лиц, сообщения о ликвидации МАУ «Похоронная служба»  и о порядке и сроке заявления требований его кредиторами;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5.5 </w:t>
      </w:r>
      <w:r>
        <w:rPr>
          <w:spacing w:val="-6"/>
          <w:sz w:val="28"/>
          <w:szCs w:val="28"/>
        </w:rPr>
        <w:t xml:space="preserve">Выявить и уведомить в письменной форме о ликвидации </w:t>
      </w:r>
      <w:r>
        <w:rPr>
          <w:sz w:val="28"/>
          <w:szCs w:val="28"/>
        </w:rPr>
        <w:t xml:space="preserve">МАУ «Похоронная служба» </w:t>
      </w:r>
      <w:r>
        <w:rPr>
          <w:spacing w:val="-6"/>
          <w:sz w:val="28"/>
          <w:szCs w:val="28"/>
        </w:rPr>
        <w:t>всех известных кредиторов и оформить с ними акты сверки взаиморасчетов;</w:t>
      </w:r>
    </w:p>
    <w:p>
      <w:pPr>
        <w:pStyle w:val="Normal"/>
        <w:ind w:firstLine="528"/>
        <w:jc w:val="both"/>
        <w:rPr/>
      </w:pPr>
      <w:r>
        <w:rPr>
          <w:spacing w:val="-6"/>
          <w:sz w:val="28"/>
          <w:szCs w:val="28"/>
        </w:rPr>
        <w:t xml:space="preserve">5.6 </w:t>
      </w:r>
      <w:r>
        <w:rPr>
          <w:sz w:val="28"/>
          <w:szCs w:val="28"/>
        </w:rPr>
        <w:t>Принять меры к выявлению дебиторов и получению дебиторской задолженности;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>5.7 В течении 10 календарных дней после окончания срока для предъявления требований кредиторами составить промежуточный ликвидационный баланс, который содержит сведения о составе имущества ликвидируемого юридического лица, перечне предъявленных кредиторами требований, а также о результатах их рассмотрения и представить его на утверждение в Комитет по управлению муниципальным имуществом Администрации Каменского городского округа;</w:t>
      </w:r>
    </w:p>
    <w:p>
      <w:pPr>
        <w:pStyle w:val="Normal"/>
        <w:ind w:firstLine="528"/>
        <w:jc w:val="both"/>
        <w:rPr/>
      </w:pPr>
      <w:r>
        <w:rPr>
          <w:sz w:val="28"/>
          <w:szCs w:val="28"/>
        </w:rPr>
        <w:t xml:space="preserve">5.8 В течении 10 календарных дней </w:t>
      </w:r>
      <w:r>
        <w:rPr>
          <w:spacing w:val="-6"/>
          <w:sz w:val="28"/>
          <w:szCs w:val="28"/>
        </w:rPr>
        <w:t xml:space="preserve">после завершения расчетов с кредиторами составить ликвидационный баланс и представить его на утверждение </w:t>
      </w:r>
      <w:r>
        <w:rPr>
          <w:sz w:val="28"/>
          <w:szCs w:val="28"/>
        </w:rPr>
        <w:t>в Комитет по управлению муниципальным имуществом Администрации Каменского городского округа;</w:t>
      </w:r>
    </w:p>
    <w:p>
      <w:pPr>
        <w:pStyle w:val="Normal"/>
        <w:ind w:firstLine="528"/>
        <w:jc w:val="both"/>
        <w:rPr>
          <w:sz w:val="28"/>
          <w:szCs w:val="28"/>
        </w:rPr>
      </w:pPr>
      <w:r>
        <w:rPr>
          <w:sz w:val="28"/>
          <w:szCs w:val="28"/>
        </w:rPr>
        <w:t>5.9 В течении 10 календарных дней после утверждения ликвидационного баланса, представить в уполномоченный государственный орган заявление и документы, предусмотренные законодательством Российской Федерации, для внесения в Единый государственный реестр юридических лиц сведений о завершении процесса ликвидации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5.10 Предоставить в Комитет по управлению муниципальным имуществом Администрации Каменского городского округа свидетельство об исключении МАУ «Похоронная служба» из Единого государственного реестра юридических лиц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Утвердить план мероприятий по ликвидации МАУ «Похоронная служба» в соответствии с Гражданским кодексом Российской Федерации (прилагается);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7. Председателю ликвидационной комиссии МАУ «Похоронная служба» (Е.А. Папановой):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7.1 В течении 3 рабочих дней с даты принятия настоящего постановления уведомить в письменной форме о ликвидации МАУ «Похоронная служба» уполномоченный государственный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орган, осуществляющий государственную регистрацию юридических лиц с приложением настоящего Постановления; </w:t>
      </w:r>
    </w:p>
    <w:p>
      <w:pPr>
        <w:pStyle w:val="ConsPlusNormal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7.2  </w:t>
      </w:r>
      <w:r>
        <w:rPr>
          <w:rFonts w:cs="Times New Roman" w:ascii="Times New Roman" w:hAnsi="Times New Roman"/>
          <w:sz w:val="28"/>
          <w:szCs w:val="28"/>
        </w:rPr>
        <w:t>В течении 3 рабочих дней со дня принятия настоящего постановления уведомить Пенсионный фонд и Фонд социального страхования о ликвидации МАУ «Похоронная служба»;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 Комитету по управлению муниципальным имуществом Администрации Каменского городского округа (А.С. Кузнецова):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 В случае недостаточности у МАУ «Похоронная служба» денежных средств, осуществить финансирование расчетов с кредиторами: </w:t>
      </w:r>
    </w:p>
    <w:p>
      <w:pPr>
        <w:pStyle w:val="ConsPlus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8.2 После завершения процедуры ликвидации МАУ «Похоронная служба» внести соответствующие изменения в Реестр муниципальной собственности муниципального образования «Каменский городской округ»;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ab/>
        <w:t>9. Установить, что со дня вступления в силу настоящего постановления функции единоличного исполнительного органа МАУ «Похоронная служба» переходят к ликвидационной комиссии.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>10. Опубликовать настоящее постановление в официальном печатном издании Муниципального образования «Каменский городской округ» - газете   «Пламя» и разместить на официальном сайте Администрации МО «Каменский городской округ» в информационно – телекоммуникационной сети «Интернет»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1. Настоящее постановление вступает в силу со дня его официального опубликования.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12. Контроль  за выполнением настоящего постановления возложить на председателя ликвидационной комиссии МАУ «Похоронная служба» Е.А. Папанову. </w:t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а городского округа                                                                 С.А. Белоусов</w:t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ListParagraph"/>
        <w:tabs>
          <w:tab w:val="clear" w:pos="708"/>
          <w:tab w:val="left" w:pos="0" w:leader="none"/>
        </w:tabs>
        <w:ind w:lef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right="0"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85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№</w:t>
      </w:r>
      <w:r>
        <w:rPr>
          <w:sz w:val="28"/>
          <w:szCs w:val="28"/>
        </w:rPr>
        <w:t>1596 от  08.06.2015 г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О ликвидации муниципального МАУ «Похоронная служба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ликвидационной комиссии муниципального автономного учреждения «Специализированная служба по вопросам похоронного дела Каменского городского округ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панова Евгения Алексе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/>
            </w:pPr>
            <w:r>
              <w:rPr>
                <w:sz w:val="28"/>
                <w:szCs w:val="28"/>
              </w:rPr>
              <w:t>- руководитель муниципального автономного учреждения «Специализированная служба по вопросам похоронного дела Каменского городского округа», председатель ликвидационной комиссии;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бирова Елена Витал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- ведущий специалист Комитета по управлению муниципальным имуществом Администрации Каменского городского округа,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член ликвидационной комиссии; 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rFonts w:ascii="Calibri" w:hAnsi="Calibri" w:cs="Calibri"/>
                <w:sz w:val="28"/>
                <w:szCs w:val="28"/>
              </w:rPr>
            </w:pPr>
            <w:r>
              <w:rPr>
                <w:rFonts w:cs="Calibri" w:ascii="Calibri" w:hAnsi="Calibri"/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орова Лариса Анатольевна</w:t>
            </w:r>
          </w:p>
        </w:tc>
        <w:tc>
          <w:tcPr>
            <w:tcW w:w="4961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специалист 1 категории Комитета по управлению муниципальным имуществом Администрации Каменского городского округа,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член ликвидационной комиссии.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widowControl w:val="false"/>
              <w:autoSpaceDE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ind w:firstLine="567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Утвержден постановлением 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>Главы Городского округа</w:t>
      </w:r>
    </w:p>
    <w:p>
      <w:pPr>
        <w:pStyle w:val="Normal"/>
        <w:ind w:firstLine="510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№ </w:t>
      </w:r>
      <w:r>
        <w:rPr>
          <w:sz w:val="28"/>
          <w:szCs w:val="28"/>
        </w:rPr>
        <w:t>1596  от 08.06.2015 г.</w:t>
      </w:r>
    </w:p>
    <w:p>
      <w:pPr>
        <w:pStyle w:val="Normal"/>
        <w:ind w:left="5103" w:hanging="0"/>
        <w:rPr>
          <w:sz w:val="28"/>
          <w:szCs w:val="28"/>
        </w:rPr>
      </w:pPr>
      <w:r>
        <w:rPr>
          <w:sz w:val="28"/>
          <w:szCs w:val="28"/>
        </w:rPr>
        <w:t>«О ликвидации муниципального МАУ «Похоронная служба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лан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мероприятий по ликвидации </w:t>
      </w:r>
      <w:r>
        <w:rPr>
          <w:rFonts w:cs="Times New Roman" w:ascii="Times New Roman" w:hAnsi="Times New Roman"/>
          <w:b w:val="false"/>
          <w:sz w:val="28"/>
          <w:szCs w:val="28"/>
        </w:rPr>
        <w:t xml:space="preserve">муниципального автономного учреждения «Специализированная служба по вопросам похоронного дела </w:t>
      </w:r>
    </w:p>
    <w:p>
      <w:pPr>
        <w:pStyle w:val="Heading1"/>
        <w:spacing w:before="0" w:after="0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Style w:val="Style12"/>
          <w:rFonts w:cs="Times New Roman" w:ascii="Times New Roman" w:hAnsi="Times New Roman"/>
          <w:b w:val="false"/>
          <w:sz w:val="28"/>
          <w:szCs w:val="28"/>
        </w:rPr>
        <w:t>Каменского городского округа»</w:t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7"/>
        <w:gridCol w:w="2391"/>
        <w:gridCol w:w="2604"/>
        <w:gridCol w:w="1930"/>
        <w:gridCol w:w="1979"/>
      </w:tblGrid>
      <w:tr>
        <w:trPr>
          <w:trHeight w:val="799" w:hRule="atLeast"/>
        </w:trPr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№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\п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 xml:space="preserve">Наименование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меро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/>
              <w:t>Срок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испол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Ответственные лица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Примечание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2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3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4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/>
              <w:t>5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зместить в журнале «Вестник государственной регистрации» публикацию о ликвидации и о порядке и сроке заявления требований кредиторам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езамедлительно после уведомлен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олномоченного государственного органа, осуществляющего государственную регистрацию юридических лиц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. 63 Гражданского кодекса Российской Феде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уведомить кредиторов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исьменно направить дебиторам требования о выплате денежных средств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10 рабочих дней со дня вступления в силу постановления о ликвид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сти инвентаризацию имущества ликвидируемого предприятия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е 15 рабочих дней со дня вступления в силу постановления о ликвидаци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ст.12 Федерального закона № 402-ФЗ «О бухгалтерском учете»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упредить работников о предстоящем увольнении с соблюдением трудовых и социальных гарантий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Не менее чем за два месяца до увольнения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оставить промежуточный ликвидационный баланс в соответствии с действующими правилами ведения бухгалтерского учета и отчетности с приложением перечня имущества ликвидируемого предприятия, а также перечня требований, предъявленных кредиторами и результаты их рассмотрения, и уведомить уполномоченный орган по форме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 15001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сле окончания срока для предъявления требований кредиторов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П.2 ст.63 Гражданского кодекса Российской Федерации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четов с кредиторами первой и второй очеред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В течение одного месяцев со дня утверждения промежуточного ликвидационного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алан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. 63, ст. 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едение расчетов с кредиторами третьей и четвертой очеред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 истечении месяца со дня утверждения промежуточного ликвидационного баланса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Ст. 63, ст. 64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ражданского кодекса Российской Феде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pacing w:val="-6"/>
                <w:sz w:val="20"/>
                <w:szCs w:val="20"/>
              </w:rPr>
            </w:pPr>
            <w:r>
              <w:rPr>
                <w:spacing w:val="-6"/>
                <w:sz w:val="20"/>
                <w:szCs w:val="20"/>
              </w:rPr>
              <w:t>Составить ликвидационный баланс в соответствии с действующими правилами ведения бухгалтерского учета и отчетности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осле расчетов с кредиторами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 5 ст. 63 Гражданского кодекса Российской Феде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/>
            </w:pPr>
            <w:r>
              <w:rPr>
                <w:sz w:val="20"/>
                <w:szCs w:val="20"/>
              </w:rPr>
              <w:t>Направление в уполномоченный орган уведомления о завершении процесса ликвидации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В течении 10 календарных дней после утверждения ликвидационного баланса с учетом ст. 8, ст.21 ФЗ № 129 «О государственной регистрации юридических лиц и индивидуальных предпринимателей»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П.1 ст.21 федерального закона 129-ФЗ «О государственной регистрации юридических лиц и индивидуальных предпринимателей»,   госпошлина в размере установленном ст. 333.33 Налогового кодекса Российской Федерации</w:t>
            </w:r>
          </w:p>
        </w:tc>
      </w:tr>
      <w:tr>
        <w:trPr/>
        <w:tc>
          <w:tcPr>
            <w:tcW w:w="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  <w:tc>
          <w:tcPr>
            <w:tcW w:w="23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tabs>
                <w:tab w:val="clear" w:pos="708"/>
                <w:tab w:val="left" w:pos="0" w:leader="none"/>
              </w:tabs>
              <w:ind w:left="0" w:hanging="0"/>
              <w:jc w:val="center"/>
              <w:rPr/>
            </w:pPr>
            <w:r>
              <w:rPr>
                <w:rFonts w:cs="Times New Roman" w:ascii="Times New Roman" w:hAnsi="Times New Roman"/>
                <w:spacing w:val="-6"/>
                <w:sz w:val="20"/>
                <w:szCs w:val="20"/>
              </w:rPr>
              <w:t>Представить свидетельство об исключении юридического лица из Единого государственного реестра юридических лиц</w:t>
            </w:r>
          </w:p>
        </w:tc>
        <w:tc>
          <w:tcPr>
            <w:tcW w:w="26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rFonts w:ascii="Times New Roman" w:hAnsi="Times New Roman" w:cs="Times New Roman"/>
                <w:spacing w:val="-6"/>
                <w:sz w:val="20"/>
                <w:szCs w:val="20"/>
              </w:rPr>
            </w:pPr>
            <w:r>
              <w:rPr>
                <w:rFonts w:cs="Times New Roman"/>
                <w:spacing w:val="-6"/>
                <w:sz w:val="20"/>
                <w:szCs w:val="20"/>
              </w:rPr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jc w:val="center"/>
              <w:rPr/>
            </w:pPr>
            <w:r>
              <w:rPr>
                <w:sz w:val="20"/>
                <w:szCs w:val="20"/>
              </w:rPr>
              <w:t>Ликвидационная комиссия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0" w:leader="none"/>
              </w:tabs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61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1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</w:p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character" w:styleId="WW8Num1z0">
    <w:name w:val="WW8Num1z0"/>
    <w:qFormat/>
    <w:rPr/>
  </w:style>
  <w:style w:type="character" w:styleId="Style11">
    <w:name w:val="Основной шрифт абзаца"/>
    <w:qFormat/>
    <w:rPr/>
  </w:style>
  <w:style w:type="character" w:styleId="PageNumber">
    <w:name w:val="Page Number"/>
    <w:basedOn w:val="Style11"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2">
    <w:name w:val="Гипертекстовая ссылка"/>
    <w:qFormat/>
    <w:rPr>
      <w:b/>
      <w:bCs w:val="false"/>
      <w:color w:val="008000"/>
    </w:rPr>
  </w:style>
  <w:style w:type="character" w:styleId="Style13">
    <w:name w:val="Нижний колонтитул Знак"/>
    <w:qFormat/>
    <w:rPr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720" w:hanging="0"/>
    </w:pPr>
    <w:rPr>
      <w:rFonts w:ascii="Arial" w:hAnsi="Arial" w:cs="Arial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3T11:17:00Z</dcterms:created>
  <dc:creator>Admin</dc:creator>
  <dc:description/>
  <cp:keywords/>
  <dc:language>en-US</dc:language>
  <cp:lastModifiedBy>obchii22</cp:lastModifiedBy>
  <cp:lastPrinted>2015-06-03T17:24:00Z</cp:lastPrinted>
  <dcterms:modified xsi:type="dcterms:W3CDTF">2015-06-09T10:39:00Z</dcterms:modified>
  <cp:revision>6</cp:revision>
  <dc:subject/>
  <dc:title> </dc:title>
</cp:coreProperties>
</file>