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Heading7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 12.05.2015 года № 1295</w:t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п.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 внесении изменений в муниципальную программу «Развитие муниципальной службы в МО «Каменский городской округ» на 2015-2017 годы», утвержденную  Постановлением Главы Каменского городского округа от 25.09.2014 года № 2543 (в редакции от 24.02.2015 года № 290, от 20.03.2015 года № 63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 основании корректировки и перераспределения средств между мероприятиями  муниципальной программы в пределах  утвержденного объема бюджетных  ассигнований, руководствуясь Уставом МО «Каменский городской округ», Постановлением Главы МО «Каменский городской округ» от 25.12.2014 г.№ 3461 «Об утверждении Порядка формирования и реализации муниципальных программ МО «Каменский городской округ», в целях планомерной профилактики коррупционных проявлений в органах местного самоуправления Каменского городского округа 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rFonts w:eastAsia="Courier New" w:cs="Courier New" w:ascii="Courier New" w:hAnsi="Courier New"/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 Внести в муниципальную программу «Развитие муниципальной службы в МО «Каменский городской округ» на 2015-2017 годы», утвержденную  Постановлением Главы Каменского городского округа от 25.09.2014 года № 2543 (в редакции от 24.02.2015 года № 290, от 20.03.2015 года № 639)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риложение № 2 «План мероприятий по выполнению муниципальной программы «Развитие муниципальной службы в Каменском городском округе на 2015-2017 года» к муниципальной программе «Развитие муниципальной службы в МО «Каменский городской округ» на 2015-2017 годы»  изложить в новой редакции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1"/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 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1"/>
          <w:sz w:val="27"/>
          <w:szCs w:val="27"/>
        </w:rPr>
      </w:pPr>
      <w:r>
        <w:rPr>
          <w:b/>
          <w:bCs/>
          <w:spacing w:val="-21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left="7788" w:firstLine="434"/>
        <w:outlineLvl w:val="1"/>
        <w:rPr/>
      </w:pPr>
      <w:r>
        <w:rPr/>
        <w:t>Приложение N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left="7788" w:firstLine="434"/>
        <w:outlineLvl w:val="1"/>
        <w:rPr/>
      </w:pPr>
      <w:r>
        <w:rPr/>
        <w:t xml:space="preserve">к Постановлению Главы Каменского городского округа </w:t>
      </w:r>
    </w:p>
    <w:p>
      <w:pPr>
        <w:pStyle w:val="Normal"/>
        <w:ind w:left="8222" w:hanging="0"/>
        <w:rPr/>
      </w:pPr>
      <w:r>
        <w:rPr/>
        <w:t>«О внесении изменений и дополнений в муниципальную программу «Развитие муниципальной службы в МО «Каменский городской округ» на 2015-2017 годы», утвержденную  Постановлением Главы Каменского городского округа от 25.09.2014 года № 2543 (в редакции от 24.02.2015 года № 290. 20.03.2015 года. № 639)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>От12.05.2015 года № 1295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КАМЕНСКОМ ГОРОДСКОМ  ОКРУГ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860"/>
        <w:gridCol w:w="1807"/>
        <w:gridCol w:w="1807"/>
        <w:gridCol w:w="1807"/>
        <w:gridCol w:w="1808"/>
        <w:gridCol w:w="2552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</w:t>
              <w:br/>
              <w:t xml:space="preserve">   Источники расходов    </w:t>
              <w:br/>
              <w:t xml:space="preserve">    на финансировани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я за счет     </w:t>
              <w:br/>
              <w:t xml:space="preserve">   всех источников ресурсного обеспечения,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строки </w:t>
              <w:br/>
              <w:t xml:space="preserve">   целевых   </w:t>
              <w:br/>
              <w:t xml:space="preserve">показателей, </w:t>
              <w:br/>
              <w:t>на достижение</w:t>
              <w:br/>
              <w:t xml:space="preserve">   которых   </w:t>
              <w:br/>
              <w:t xml:space="preserve"> направлены  </w:t>
              <w:br/>
              <w:t xml:space="preserve"> мероприят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  <w:br/>
              <w:t xml:space="preserve"> год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lt;2015&gt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  <w:br/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&lt;2016&gt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  <w:br/>
              <w:t xml:space="preserve"> год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&lt;2017&g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</w:t>
              <w:br/>
              <w:t xml:space="preserve">ПРОГРАММЕ, В ТОМ ЧИСЛЕ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рофессионального образования на курсах повышения квалификации муниципальных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,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онно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условий муниципальных служащих для исполнения должностных обязанностей (приобретение и оборудование рабочих мест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служащих удостоверениями установленной форм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тикоррупционной экспертизы правовых актов и их прое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уск тематических полос антикоррупционной направленности в газете «Пламя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2,31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ой антикоррупционной агитации и пропаганды в здании администрации Каменского городского округа,  отраслевых (функциональных) органов, территориальных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2,31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анкет для проведения  социологическогоопроса уровня восприятия коррупции в Каменском городском округ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, 31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щаний с разъяснением сущности коррупции, ее аморальности, негативного влияния на экономическую и политическую обстановку в стране, с освещением выявляемых фактов корруп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дипломов, благодарственных писем и призов для награждения по итогампроведения творческих конкур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исполнительной власти с повышенным риском коррупции, а также для прогноза схем коррупционных действ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5</w:t>
            </w:r>
          </w:p>
        </w:tc>
      </w:tr>
      <w:tr>
        <w:trPr>
          <w:trHeight w:val="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, заседаний рабочих групп с целью анализа итогов, эффективности размещения муниципального заказа Каменского городского округа. Разработка методических рекомендаций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4:00Z</dcterms:created>
  <dc:creator>Юрист</dc:creator>
  <dc:description/>
  <cp:keywords/>
  <dc:language>en-US</dc:language>
  <cp:lastModifiedBy>obchii22</cp:lastModifiedBy>
  <cp:lastPrinted>2015-04-29T09:55:00Z</cp:lastPrinted>
  <dcterms:modified xsi:type="dcterms:W3CDTF">2015-05-13T03:28:00Z</dcterms:modified>
  <cp:revision>7</cp:revision>
  <dc:subject/>
  <dc:title> </dc:title>
</cp:coreProperties>
</file>