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2.2021                                                                                                      № 2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состав Комиссии  по  отбору заявок субъектов малого и среднего предпринимательства на оказание поддержки, утвержденный постановлением Главы Каменского городского округа от 24.01.2017 № 84 «О Комиссии  по отбору заявок субъектов малого и среднего предпринимательства на оказание поддержки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с изм. от 07.02.2018 №149, от 09.04.2018 № 558, от 24.01.2019 №101, от 16.01.2020 № 66, от 30.01.2020 № 205)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 целях  реализации  муниципальной программы «Содействие развитию малого и среднего  предпринимательства, поддержка сельского хозяйства в Каменском городском  округе до 2026 года», утвержденной постановлением Главы городского  округа от 13.11.2020 № 1633, руководствуясь Уставом  муниципального образования «Каменский городской  округ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 Внести  изменения в состав  Комиссии по отбору заявок субъектов малого и среднего предпринимательства на оказание поддержки, утвержденный постановлением Главы от 24.01.2017 № 84 «О Комиссии по отбору заявок субъектов малого и среднего предпринимательства на оказание поддержки» (с изм.от07.02.2018№ 149, от 09.04.2018 № 558, от 24.01.2019 № 101, от16.01.2020 № 66, от 30.01.2020 № 205), утвердив его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Настоящее постановление разместить на официальном сайте Администрации  муниципального  образования «Каменский городской 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Контроль исполнения  настоящего  постановление возложить на  заместителя Главы Администрации  по  экономике  и  финансам А.Ю.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ением Главы городского округ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2.12.2021 № 2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О внесении изменений в состав Комиссии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отбору 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принимательства на оказание  поддерж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твержденной  постановлением Главы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менского 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24.01.2017 № 84 «О Комиссии по отбору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ок  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принимательства на оказание поддерж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 изм.от 07.02.2018 № 149,от09.04.2018 №558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6.01.2020 № 66, от 30.01.2020 № 2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 отбору заявок субъектов малого и среднего предпринимательства на оказание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Кошкаров Алексей Юрьевич</w:t>
      </w:r>
      <w:r>
        <w:rPr>
          <w:sz w:val="28"/>
          <w:szCs w:val="28"/>
        </w:rPr>
        <w:t xml:space="preserve"> – заместитель Главы Администрации по экономике и финансам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тепанова Татьяна Владимировна</w:t>
      </w:r>
      <w:r>
        <w:rPr>
          <w:sz w:val="28"/>
          <w:szCs w:val="28"/>
        </w:rPr>
        <w:t xml:space="preserve"> – главный специалист Администрации по вопросам предпринимательства, потребительского рынка, туризма;</w:t>
      </w:r>
    </w:p>
    <w:p>
      <w:pPr>
        <w:pStyle w:val="Normal"/>
        <w:rPr/>
      </w:pPr>
      <w:r>
        <w:rPr>
          <w:b/>
          <w:sz w:val="28"/>
          <w:szCs w:val="28"/>
        </w:rPr>
        <w:t>3. Диденко Владимир Иванович</w:t>
      </w:r>
      <w:r>
        <w:rPr>
          <w:sz w:val="28"/>
          <w:szCs w:val="28"/>
        </w:rPr>
        <w:t xml:space="preserve"> - начальник  территориального отраслевого исполнительного органа государственной власти Свердловской области -  Каменского управления агропромышленного комплекса и продовольствия Министерства агропромышленного комплекса и продовольствия Свердловской области (по согласованию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арамышева Анастасия Робертовна</w:t>
      </w:r>
      <w:r>
        <w:rPr>
          <w:sz w:val="28"/>
          <w:szCs w:val="28"/>
        </w:rPr>
        <w:t xml:space="preserve"> - руководитель государственного казенного учреждения   «Каменск-Уральский  ЦЗН» (по согласовани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Лисицина  Галина Тимофеевна</w:t>
      </w:r>
      <w:r>
        <w:rPr>
          <w:sz w:val="28"/>
          <w:szCs w:val="28"/>
        </w:rPr>
        <w:t xml:space="preserve"> - председатель Думы Каменского городского округа (по согласованию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Лугинин  Павел  Николаевич</w:t>
      </w:r>
      <w:r>
        <w:rPr>
          <w:sz w:val="28"/>
          <w:szCs w:val="28"/>
        </w:rPr>
        <w:t xml:space="preserve"> - председатель Каменского филиала Свердловского областного союза промышленников и предпринимателей (работодателей), заместитель председателя Каменского районного потребительского общества (по согласовани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Орлов Вениамин  Иванович</w:t>
      </w:r>
      <w:r>
        <w:rPr>
          <w:sz w:val="28"/>
          <w:szCs w:val="28"/>
        </w:rPr>
        <w:t xml:space="preserve"> – член  Президиума Ассоциации  крестьянских (фермерских) хозяйств и сельскохозяйственных кооперативов Свердловской  области, глава крестьянского хозяйства «Братья Орловы» (по согласовани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 Шестерова Айгуль  Газимовна</w:t>
      </w:r>
      <w:r>
        <w:rPr>
          <w:sz w:val="28"/>
          <w:szCs w:val="28"/>
        </w:rPr>
        <w:t xml:space="preserve"> – начальник отдела по правовой и кадровой работе Администрац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ПК</cp:lastModifiedBy>
  <cp:lastPrinted>2021-12-22T14:23:00Z</cp:lastPrinted>
  <dcterms:modified xsi:type="dcterms:W3CDTF">2021-12-22T09:23:00Z</dcterms:modified>
  <cp:revision>146</cp:revision>
  <dc:subject/>
  <dc:title>         </dc:title>
</cp:coreProperties>
</file>