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  <w:lang w:val="en-US" w:eastAsia="en-US"/>
        </w:rPr>
      </w:pPr>
      <w:r>
        <w:rPr>
          <w:rFonts w:cs="Liberation Serif" w:ascii="Liberation Serif" w:hAnsi="Liberation Serif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11.2021                                                                                                   № 194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 xml:space="preserve">В  соответствии  с   Федеральным законом  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Каменского городского округа от 16.09.2021 № 621 «Об утверждении Положения о муниципальном контроле в сфере благоустройства на территории муниципального образования «Каменский городской округ», руководствуясь Уставом Каменского городского округа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я возложить на  заместителя Главы Администрации  по вопросам ЖКХ, строительству, энергетики и связи А.П.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.о.Главы  городского   округа                                                         А.Ю.Кошкар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постановлением Главы Камен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6465" w:leader="none"/>
                <w:tab w:val="right" w:pos="9921" w:leader="none"/>
              </w:tabs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6.11.2021 № 1940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«Об утверждении Программы профилактики 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 «Каменский городской округ» в 2022 году»</w:t>
            </w:r>
          </w:p>
        </w:tc>
      </w:tr>
    </w:tbl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</w:t>
      </w:r>
    </w:p>
    <w:p>
      <w:pPr>
        <w:pStyle w:val="Normal"/>
        <w:tabs>
          <w:tab w:val="clear" w:pos="708"/>
          <w:tab w:val="left" w:pos="6465" w:leader="none"/>
          <w:tab w:val="right" w:pos="9921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муниципального образования «Каменский городской округ» в 2022 году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. Вид осуществляемого муниципального контрол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Муниципальный контроль в сфере благоустройства на территории муниципального образования «Каменский городской округ» осуществляется Администрацией Каменского городского округа (далее – Администрация)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Обзор по виду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Муниципальный  контроль в сфере благоустройства на территории Каменского городского округа – это деятельность органов местного самоуправления по контролю за </w:t>
      </w:r>
      <w:r>
        <w:rPr>
          <w:rFonts w:cs="Liberation Serif" w:ascii="Liberation Serif" w:hAnsi="Liberation Serif"/>
          <w:sz w:val="28"/>
          <w:szCs w:val="28"/>
        </w:rPr>
        <w:t>соблюдением юридическими лицами, индивидуальными предпринимателями и гражданами Правил благоустройства территории муниципального образования «Каменский городской округ»,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3. Муниципальный контроль осуществляется посредством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Правилами благоустройства на территории Каменского городского округ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4. Подконтрольные субъек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на территории Каменского городского округ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 на территории Каменского городского округа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едеральный закон от 24.06.1998 № 89-ФЗ «Об отходах производства и потреб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ешение Думы Каменского городского округа от 25.10.2018 № 281 «Об утверждении Правил благоустройства территории муниципального образования «Каменский городской округ»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6. Данные о проведенны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Правилами благоустройства территории Каменского городского округа, устранения причин, факторов и условий, способствующих указанным нарушениям, Администрацией Каменского городского округа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Ключевыми и наиболее значимыми рисками при реализации подпрограммы профилактики нарушений обязательных требований при осуществлении муниципального контроля в сфере благоустройства на территории Каменского городского округа явля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нарушение подконтрольными субъектами обязательных требований законодательства РФ, Свердловской области, нормативных правовых актов МО «Каменский городской округ» в сфере благоустрой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в сфере благоустройства направлено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>.  Цели и задачи реализации программы профилактик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1. Цел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2. Задачи Программы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еречень профилактических мероприятий, сроки (периодичность) их проведения  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Cs/>
          <w:color w:val="01010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Мероприятия Программы профилактики представляют собой комплекс мер, направленных на достижение целей и решение основных задач Программы. Перечень мероприятий Программы профилактики на 2022 год, сроки (периодичность) их проведения и ответственные структурные подразделения приведены в Плане мероприятий по профилактике нарушений в  сфере благоустройства на территории Каменского городского округа на 2022 год (приложение). 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color w:val="010101"/>
          <w:sz w:val="28"/>
          <w:szCs w:val="28"/>
        </w:rPr>
      </w:pPr>
      <w:r>
        <w:rPr>
          <w:rFonts w:cs="Liberation Serif" w:ascii="Liberation Serif" w:hAnsi="Liberation Serif"/>
          <w:color w:val="01010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Раздел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Arial" w:ascii="Liberation Serif" w:hAnsi="Liberation Serif"/>
          <w:bCs/>
          <w:color w:val="010101"/>
          <w:sz w:val="28"/>
          <w:szCs w:val="28"/>
        </w:rPr>
        <w:t xml:space="preserve">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Отчетные показатели Программы профилакт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>1) полнота информации, размещённой на официальном сайте муниципального образования «Каменский городской округ» перечня и текс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муниципального лесного контроля – 100 %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Liberation Serif" w:hAnsi="Liberation Serif"/>
          <w:color w:val="010101"/>
          <w:sz w:val="28"/>
          <w:szCs w:val="28"/>
        </w:rPr>
        <w:t xml:space="preserve">2) доля граждан, удовлетворённых консультацией в общем количестве граждан обратившихся за консультированием - 100 %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rFonts w:ascii="Liberation Serif" w:hAnsi="Liberation Serif" w:cs="Arial"/>
          <w:color w:val="010101"/>
          <w:sz w:val="28"/>
          <w:szCs w:val="28"/>
        </w:rPr>
      </w:pPr>
      <w:r>
        <w:rPr>
          <w:rFonts w:cs="Arial" w:ascii="Liberation Serif" w:hAnsi="Liberation Serif"/>
          <w:color w:val="010101"/>
          <w:sz w:val="28"/>
          <w:szCs w:val="28"/>
        </w:rPr>
        <w:t>- повышение уровня доверия подконтрольных субъектов к Управлению.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8"/>
          <w:szCs w:val="28"/>
        </w:rPr>
      </w:pPr>
      <w:r>
        <w:rPr>
          <w:rFonts w:cs="Arial" w:ascii="Liberation Serif" w:hAnsi="Liberation Serif"/>
          <w:iCs/>
          <w:color w:val="010101"/>
          <w:sz w:val="28"/>
          <w:szCs w:val="28"/>
        </w:rPr>
        <w:t>Приложение </w:t>
      </w:r>
    </w:p>
    <w:p>
      <w:pPr>
        <w:pStyle w:val="Normal"/>
        <w:shd w:fill="FFFFFF" w:val="clear"/>
        <w:ind w:left="6379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  <w:t>к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Каменский городской округа в 2022 году</w:t>
      </w:r>
    </w:p>
    <w:p>
      <w:pPr>
        <w:pStyle w:val="Normal"/>
        <w:shd w:fill="FFFFFF" w:val="clear"/>
        <w:ind w:left="3540" w:hanging="0"/>
        <w:jc w:val="both"/>
        <w:rPr>
          <w:rFonts w:ascii="Liberation Serif" w:hAnsi="Liberation Serif" w:cs="Arial"/>
          <w:iCs/>
          <w:color w:val="010101"/>
          <w:sz w:val="24"/>
          <w:szCs w:val="24"/>
        </w:rPr>
      </w:pPr>
      <w:r>
        <w:rPr>
          <w:rFonts w:cs="Arial" w:ascii="Liberation Serif" w:hAnsi="Liberation Serif"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8"/>
          <w:szCs w:val="28"/>
        </w:rPr>
      </w:pPr>
      <w:r>
        <w:rPr>
          <w:rFonts w:cs="Arial" w:ascii="Liberation Serif" w:hAnsi="Liberation Serif"/>
          <w:b/>
          <w:bCs/>
          <w:color w:val="010101"/>
          <w:sz w:val="28"/>
          <w:szCs w:val="28"/>
        </w:rPr>
        <w:t xml:space="preserve">План мероприятий </w:t>
      </w:r>
      <w:r>
        <w:rPr>
          <w:rFonts w:cs="Arial" w:ascii="Liberation Serif" w:hAnsi="Liberation Serif"/>
          <w:b/>
          <w:color w:val="010101"/>
          <w:sz w:val="28"/>
          <w:szCs w:val="28"/>
        </w:rPr>
        <w:t xml:space="preserve">по профилактике нарушений в сфере благоустройства на территории Каменского городского округа на 2022 год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Liberation Serif" w:hAnsi="Liberation Serif" w:cs="Arial"/>
          <w:b/>
          <w:b/>
          <w:bCs/>
          <w:color w:val="010101"/>
          <w:sz w:val="24"/>
          <w:szCs w:val="24"/>
        </w:rPr>
      </w:pPr>
      <w:r>
        <w:rPr>
          <w:rFonts w:cs="Arial" w:ascii="Liberation Serif" w:hAnsi="Liberation Serif"/>
          <w:b/>
          <w:bCs/>
          <w:color w:val="010101"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308"/>
        <w:gridCol w:w="2828"/>
        <w:gridCol w:w="2104"/>
        <w:gridCol w:w="207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ведения о мероприят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bCs/>
                <w:color w:val="010101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Информ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Размещение на официальном сайте Администрации Каменского городского округа в информационно-телекоммуникационной сети «Интернет» (далее – сети «Интернет») перечня и текста нормативных правовых актов, муниципальных нормативных правовых актов, содержащих обязательные требования, установленные муниципальными правовыми актами, оценка соблюдения которых является предметом вида муниципального контро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(по мере необходимости)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сультирование осуществляется должностными лицами органа муниципального контроля по телефону, на личном приеме,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рядок обжалования решений уполномоченного органа, действий (бездействия) должностных лиц органа муниципального контроля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однотипным обращениям контролируемых лиц и их представителей по указанным вопросам, консультирование осуществляется посредством размещения на официальном сайте муниципального образования «Каменский городской округ» в сети «Интернет» письменного разъяснения, подписанного уполномоченным должностным лицом органа муниципального контрол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Обобщение правоприменительной практики осуществляется в форме доклада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В докладе используется информация о проведённых контрольных мероприятиях, профилактических мероприятиях, результаты административной и судебной практики.</w:t>
            </w:r>
          </w:p>
          <w:p>
            <w:pPr>
              <w:pStyle w:val="Normal"/>
              <w:spacing w:before="0" w:after="0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змещается на официальном сайте органа муниципаль</w:t>
              <w:softHyphen/>
              <w:t>ного контроля в информаци</w:t>
              <w:softHyphen/>
              <w:t>онно-телеком</w:t>
              <w:softHyphen/>
              <w:t>муникацион</w:t>
              <w:softHyphen/>
              <w:t>ной сети «Ин</w:t>
              <w:softHyphen/>
              <w:t>тернет» https://kamensk-adm.ru/munitsipalnyj-kontrol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cs="Arial" w:ascii="Liberation Serif" w:hAnsi="Liberation Serif"/>
                <w:color w:val="010101"/>
                <w:sz w:val="24"/>
                <w:szCs w:val="24"/>
              </w:rPr>
              <w:t>Специалист Администрации 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 итогам календарного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cs="Arial"/>
                <w:color w:val="010101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до 01.03.2023 года</w:t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pacing w:val="60"/>
      <w:sz w:val="32"/>
      <w:szCs w:val="28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pacing w:val="60"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Настя</cp:lastModifiedBy>
  <cp:lastPrinted>2021-11-16T16:06:00Z</cp:lastPrinted>
  <dcterms:modified xsi:type="dcterms:W3CDTF">2021-11-16T11:06:00Z</dcterms:modified>
  <cp:revision>151</cp:revision>
  <dc:subject/>
  <dc:title>         </dc:title>
</cp:coreProperties>
</file>