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60350</wp:posOffset>
            </wp:positionV>
            <wp:extent cx="56007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ЕНСКИЙ ГОРОДСКОЙ ОКРУГ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6.11.2014г.   № 3058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  <w:tab/>
        <w:tab/>
        <w:tab/>
        <w:tab/>
        <w:tab/>
        <w:tab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б организации мониторинга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ых услуг на территории Кам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Свердловской области от 29.01.2013 N 100-ПП "Об организации проведения мониторинга качества предоставления государственных и муниципальных услуг в Свердловской области", руководствуясь Уставом Кам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качества предоставления муниципальных услуг на территории Каменского городского округ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ормы </w:t>
      </w:r>
      <w:hyperlink w:anchor="Par1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жекварталь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2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жегод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четов о результатах проведения мониторинга качества предоставления муниципальных услуг на территории Каменского городского округа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читать утратившим сил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Каменского городского округа от 15.01.2013г.   №  116 «Об организации мониторинга качества предоставления муниципальных услуг Администрацией муниципального образования «Каменский городской округ»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 И.В. Кырчико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1.2014г.  № 3058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hyperlink w:anchor="Par34">
        <w:bookmarkStart w:id="0" w:name="Par34"/>
        <w:bookmarkEnd w:id="0"/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ведения мониторинга качества предоставления муниципальных услуг на территории Каме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 мониторингом качества предоставления муниципальных услуг понимается сбор и анализ информации о фактическом уровне качества и доступности предоставляемых муниципальных услуг, оценка соответствия показателей качества и доступности муниципальных услуг требованиям, содержащимся в нормативных правовых актах Российской Федерации, Свердловской области,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Мониторинг качества предоставления муниципальных услуг (далее - Мониторинг) осуществляется Администрацией Каменского городского округа,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траслевыми (функциональными) органами Администрации Каменского городского округа и муниципальными учреждениям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яющими муницип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в отношении перечня муниципальных услуг, предоставляемых в муниципальном образовании «Каменский городской округ», утвержденного постановлением Главы Каменского городского округа от 17.09.2014 г.  №  2461 «Об утверждении перечня муниципальных услуг предоставляемых в муниципальном образовании «Каменский городской округ » и перечня муниципальных услуг  предоставление которых организуется по принципу «одного окна» в государственном бюджетном учреждении Свердловской области «Многофункциональный центр предоставления государственных и муниципальных услуг»  на территории Каменского городского округ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ниторинг проводи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я, анализа и оценки нормативно установленных и фактических значений исследуемых параметров, характеризующих качество и доступность предоставления муниципальных услуг физическим и (или) юридическим лицам, в том числе финансовых затрат, полных временных затрат на получение муниципальной услуги или комплекса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работки и реализации мер по улучшению выявленных значений исследованных параметров качества и доступност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и и контроля динамики исследованных параметров качества и доступности муниципальных услуг, результативности мер по их улуч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ми Мониторинг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явление административных барьеров для предоставления муниципальных услуг и выработка предложений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факторов, способствующих появлению административных барьеров, и выработка предложений по их устра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практики предоставления муниципальных услуг, анализ соблюдения стандартов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достоверности информации о качестве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а предложений по оптимизации процесса предоставл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леживание результативности мер по повышению качества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еречень исследуемых параметров качества и доступности муниципальных услуг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еднее число обращений заявителя в Администрацию Каменского городского округа,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раслевой (функциональный) орган Администрации Каменского городского округа или муниципа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одной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реднее число обращений представителей бизнес - сообщества в Администрацию Каменского городского округа,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раслевой (функциональный) орган Администрации Каменского городского округа или муниципальное учреждение</w:t>
      </w:r>
      <w:r>
        <w:rPr>
          <w:rFonts w:cs="Times New Roman" w:ascii="Times New Roman" w:hAnsi="Times New Roman"/>
          <w:sz w:val="28"/>
          <w:szCs w:val="28"/>
        </w:rPr>
        <w:t xml:space="preserve"> для получения одной муниципальной услуги, 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вышение установленных нормативных сроков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вышение времени ожидания в очереди при обращении заявителя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я заявителей, удовлетворенных качеством предоставления муниципальных услуг, от общего числ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тодом сбора информации о качестве и доступности муниципальной услуги является: опрос, анкетирование, интервьюирование получателей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количество респондентов должно составлять не менее 5% от числа получателей соответствующей муниципальной услуги при общем количестве получателей услуги более 100 или не менее 10% от числа получателей соответствующей муниципальной услуги при общем количестве получателей услуги менее 100 (за отчетный пери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мерный перечень вопросов для проведения опроса, анкетирования, интервьюирования получателей муниципальных услуг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колько раз Вам пришлось обратиться для предоставления муниципальной услуг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колько времени Вы потратили на ожидание в очереди при подаче заявления на предоставление муниципальной услуг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аков фактический срок предоставления Вам муниципальной услуги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довлетворяют ли Вас сроки, в которые Вам была предоставлена муниципальная услуга?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цените качество и доступность предоставленной Вам муниципальной услуги (отличное, хорошее, удовлетворительное, неудовлетворительно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аши замечания, предложения по повышению качества и доступност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Каменского городского округа,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раслевого (функционального) органа Администрации Каменского городского округа или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вправе определить дополнительный перечень вопросов, исходя из особенностей предоставляемо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 xml:space="preserve">8. Специалисты Администрации Каменского городского округа, руководители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>отраслевых (функциональных) органов Администрации Каменского городского округа и муниципа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отчеты о результатах проведения мониторинга качества предоставления муниципальных услуг в адрес заместителя Главы Администрации по вопросам организации управления и социальной политике по формам, утвержденным постановлением Главы Каменского городского округа, в следующие сро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ый отчет в срок до 05 числа месяца, следующего за отчетным квартал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в срок до 15 числа месяц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траслевых (функциональных) органов Администрации Камен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существляющих в отношении бюджетных и автономных учреждений полномочия по финансовому обеспечению исполнения муниципального задания, в отношении казенных учреждений - полномочия главных распорядителей средств местного бюджета, обеспечить представление сводных отчетов о результатах проведения Мониторинга муниципальными учре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жеквартально и ежегодно Администрация Каменского городского округа на основании анализа полученных отчетов размещает на официальном сайте муниципального образования обобщенные показатели результатов проведения Мониторинга, а также направляет информацию о результатах проведения Мониторинга в государственное бюджетное учреждение Свердловской области "Многофункциональный центр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200"/>
      <w:bookmarkEnd w:id="1"/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мен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4 г.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Par178"/>
      <w:bookmarkEnd w:id="2"/>
      <w:r>
        <w:rPr>
          <w:rFonts w:cs="Times New Roman" w:ascii="Times New Roman" w:hAnsi="Times New Roman"/>
          <w:sz w:val="24"/>
          <w:szCs w:val="24"/>
        </w:rPr>
        <w:t>ЕЖЕКВАРТАЛЬ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ПРЕДОСТАВЛЕНИЯ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_____________________ 20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10"/>
        <w:gridCol w:w="1417"/>
        <w:gridCol w:w="1701"/>
        <w:gridCol w:w="992"/>
        <w:gridCol w:w="1276"/>
        <w:gridCol w:w="1134"/>
        <w:gridCol w:w="1276"/>
        <w:gridCol w:w="1276"/>
        <w:gridCol w:w="1275"/>
        <w:gridCol w:w="993"/>
        <w:gridCol w:w="1134"/>
        <w:gridCol w:w="1275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ращений заявителей за получением услуги в отчетном периоде, едини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заявителей, обусловленных проблемами, возникающими у заявителей при получении услуг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заявителя для получения одной услуги, ра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ожидания в очереди при обращении заявителей за услугой, мину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услуги, дне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лучения результатов каждой услуг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осн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средн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Каменского городского округа, </w:t>
      </w:r>
    </w:p>
    <w:p>
      <w:pPr>
        <w:pStyle w:val="ConsPlusNonformat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Руководитель отраслевого (функционального) органа Администраци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Каменского городского округа,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.О., Фамилия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е данные исполнител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, должность, телефон)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менский городской округ»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2014 г. № 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280"/>
      <w:bookmarkEnd w:id="3"/>
      <w:r>
        <w:rPr>
          <w:rFonts w:cs="Times New Roman" w:ascii="Times New Roman" w:hAnsi="Times New Roman"/>
          <w:sz w:val="24"/>
          <w:szCs w:val="24"/>
        </w:rPr>
        <w:t>ЕЖЕГ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МОНИТОРИНГА КАЧ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 ЗА 20__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ПРОВЕДЕННОМ ИССЛЕДОВА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я муниципальных услуг в соответствующей сфере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оля муниципальных услуг, в отношении которых регулярно (ежеквартально) проводится мониторинг, от общего числа услуг, предоставляемых Администрацией Каменского городского округа, </w:t>
      </w: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отраслевым (функциональным) органом Администрации Каменского городского округа, муниципальным учреждением </w:t>
      </w:r>
      <w:r>
        <w:rPr>
          <w:rFonts w:cs="Times New Roman" w:ascii="Times New Roman" w:hAnsi="Times New Roman"/>
          <w:sz w:val="24"/>
          <w:szCs w:val="24"/>
        </w:rPr>
        <w:t xml:space="preserve"> ___________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КОЛИЧЕСТВЕНН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Я ПО КАЖДОЙ УСЛУГ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5733" w:type="dxa"/>
        <w:jc w:val="left"/>
        <w:tblInd w:w="-289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1134"/>
        <w:gridCol w:w="1701"/>
        <w:gridCol w:w="1134"/>
        <w:gridCol w:w="1417"/>
        <w:gridCol w:w="993"/>
        <w:gridCol w:w="992"/>
        <w:gridCol w:w="1134"/>
        <w:gridCol w:w="1134"/>
        <w:gridCol w:w="992"/>
        <w:gridCol w:w="992"/>
        <w:gridCol w:w="993"/>
        <w:gridCol w:w="850"/>
        <w:gridCol w:w="851"/>
        <w:gridCol w:w="84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уга заявителей (количество респондентов, территориальное распределение респонденто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бора информации, тип выбор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обращений заявителей за получением услуги (в отчетном периоде), едини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алоб заявителей, обусловленных проблемами, возникающими у заявителей при получении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заявителя для получения одной услуги, ра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время ожидания в очереди при обращении заявителей за услугой, мину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едоставления услуги, дне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получения результатов каждой услуги (размер госпошлины, сбора),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осн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ак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 средн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ПИСАНИЕ ВЫЯВЛЕННЫХ ПРОБЛЕ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И ПРЕДЛОЖЕНИЯ ПО ИХ РЕШ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инятию решений по результатам мониторинга: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ложения по внесению изменений в нормативные правовые акты, регулирующие предоставление муниципальных услуг: 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ложения по внесению изменений в административные регламенты предоставления муниципальных услуг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перечня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срока предоставления муниципальной услуги, а также сроков выполнения отдельных административных процедур: 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 порядка взаимодействия с органами, предоставляющими муниципальные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нятых мерах (и их результатах) по устранению выявленных проблем предоставления исследуемых муниципальных услуг: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Каменского городского округа, </w:t>
      </w:r>
    </w:p>
    <w:p>
      <w:pPr>
        <w:pStyle w:val="ConsPlusNonformat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Руководитель отраслевого (функционального) органа Администрации </w:t>
      </w:r>
    </w:p>
    <w:p>
      <w:pPr>
        <w:pStyle w:val="ConsPlusNonformat"/>
        <w:rPr/>
      </w:pPr>
      <w:r>
        <w:rPr>
          <w:rStyle w:val="2"/>
          <w:rFonts w:eastAsia="Calibri" w:cs="Times New Roman" w:ascii="Times New Roman" w:hAnsi="Times New Roman"/>
          <w:b w:val="false"/>
          <w:color w:val="000000"/>
          <w:sz w:val="24"/>
          <w:szCs w:val="24"/>
        </w:rPr>
        <w:t>Каменского городского округа, муниципа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    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(И.О.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данные исполн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C145557DA28D5F53561083C5CF20847D2F009BC226346A21D05E66856C73F0021C3BD8B041995E1688C30679ZAF" TargetMode="External"/><Relationship Id="rId4" Type="http://schemas.openxmlformats.org/officeDocument/2006/relationships/hyperlink" Target="consultantplus://offline/ref=22C145557DA28D5F53561083C5CF20847D2F009BCA263A6327DE036C8D357FF270Z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0:04:00Z</dcterms:created>
  <dc:creator>Admin</dc:creator>
  <dc:description/>
  <cp:keywords/>
  <dc:language>en-US</dc:language>
  <cp:lastModifiedBy>Admin</cp:lastModifiedBy>
  <cp:lastPrinted>2014-11-24T10:40:00Z</cp:lastPrinted>
  <dcterms:modified xsi:type="dcterms:W3CDTF">2015-01-19T02:51:00Z</dcterms:modified>
  <cp:revision>13</cp:revision>
  <dc:subject/>
  <dc:title/>
</cp:coreProperties>
</file>