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12.2020</w:t>
        <w:tab/>
        <w:tab/>
        <w:tab/>
        <w:tab/>
        <w:tab/>
        <w:tab/>
        <w:tab/>
        <w:tab/>
        <w:tab/>
        <w:tab/>
        <w:tab/>
        <w:t>№ 1889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Каменского городского округа, включенных в соответствующие перечни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, утвержденный Постановлением Главы Каменского городского округа от 03.04.2018 года № 541 (в редакции от 06.07.2018 года № 957, 24.10.2018 года № 1603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31.07.2020 г.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в Порядок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Каменского городского округа, включенных в соответствующие перечни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, утвержденный Постановлением Главы Каменского городского округа от 03.04.2018 года № 541 (в редакции от 06.07.2018 года № 957, от 24.10.2018 года № 1603),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.1. Подпункт 4 пункта 3 после слов «акций (долей участия, паев в уставных (складочных) капиталах организаций)» дополнить словами                           «, </w:t>
      </w:r>
      <w:r>
        <w:rPr>
          <w:rFonts w:cs="Liberation Serif" w:ascii="Liberation Serif" w:hAnsi="Liberation Serif"/>
          <w:sz w:val="28"/>
          <w:szCs w:val="28"/>
        </w:rPr>
        <w:t>цифровых финансовых активов, цифровой валюты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 Настоящее постановление вступает в силу с 1 января 2021 года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3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С.А. Бе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2:00Z</dcterms:created>
  <dc:creator>Obchii</dc:creator>
  <dc:description/>
  <cp:keywords/>
  <dc:language>en-US</dc:language>
  <cp:lastModifiedBy>Настя</cp:lastModifiedBy>
  <cp:lastPrinted>2020-12-22T09:22:00Z</cp:lastPrinted>
  <dcterms:modified xsi:type="dcterms:W3CDTF">2020-12-22T04:22:00Z</dcterms:modified>
  <cp:revision>4</cp:revision>
  <dc:subject/>
  <dc:title>РАСПОРЯЖЕНИЕ</dc:title>
</cp:coreProperties>
</file>