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08.10.2020  </w:t>
        <w:tab/>
        <w:tab/>
        <w:tab/>
        <w:tab/>
        <w:tab/>
        <w:tab/>
        <w:tab/>
        <w:t xml:space="preserve">                 </w:t>
        <w:tab/>
        <w:tab/>
        <w:tab/>
        <w:t xml:space="preserve">    № 1450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i/>
          <w:i/>
          <w:sz w:val="28"/>
          <w:szCs w:val="28"/>
        </w:rPr>
      </w:pPr>
      <w:r>
        <w:rPr>
          <w:rFonts w:cs="Calibri" w:ascii="Liberation Serif" w:hAnsi="Liberation Serif"/>
          <w:b/>
          <w:i/>
          <w:sz w:val="28"/>
          <w:szCs w:val="28"/>
        </w:rPr>
        <w:t>Об утверждении Положения о наставничестве на муниципальной службе в Администрации муниципального образования «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В целях реализации единого подхода к организации государственной и муниципальной службы, профессионального становления и развития муниципальных служащих, формирования у молодых муниципальных служащих Администрации муниципального образования «Каменский городской округ» профессиональных знаний и умений, надлежащего исполнения ими должностных обязанностей, ознакомления с особенностями прохождения муниципальной службы в Администрации муниципального образования «Каменский городской округ», руководствуясь статьей 4, 5 Федерального закона от 02.03.2007 № 25-ФЗ «О муниципальной службе в Российской Федерации», постановлением Правительства Российской Федерации от 07 октября 2019г. № 1296 «Об утверждении Положения о наставничестве на государственной гражданской службе Российской Федерации»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Утвердить Положение о наставничестве на муниципальной службе в Администрации муниципального образования «Каменский городской округ» (прилагает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уководителям отраслевых (функциональных) и территориальных органов </w:t>
      </w:r>
      <w:r>
        <w:rPr>
          <w:rFonts w:cs="Calibri" w:ascii="Liberation Serif" w:hAnsi="Liberation Serif"/>
          <w:sz w:val="28"/>
          <w:szCs w:val="28"/>
        </w:rPr>
        <w:t xml:space="preserve">Администрации муниципального образования «Каменский городской округ» организовать работу по осуществлению наставничества, в предусмотренных случаях обеспечивать определение муниципальных служащих, в отношении которых осуществляется наставничество, и назначение им наставников, осуществлять контроль и оценку наставничеств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</w:t>
        <w:tab/>
        <w:tab/>
        <w:tab/>
        <w:t xml:space="preserve">    С.А. Белоусов</w:t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08.10.2020 </w:t>
      </w:r>
      <w:r>
        <w:rPr>
          <w:rFonts w:cs="Liberation Serif" w:ascii="Liberation Serif" w:hAnsi="Liberation Serif"/>
          <w:sz w:val="28"/>
          <w:szCs w:val="28"/>
        </w:rPr>
        <w:t>N 1450</w:t>
      </w:r>
    </w:p>
    <w:p>
      <w:pPr>
        <w:pStyle w:val="Normal"/>
        <w:autoSpaceDE w:val="false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б утверждении положения о наставничестве на муниципальной службе в Администрации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о наставничестве на муниципальной службе в Администрации муниципального образования «Каменский городской округ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порядок осуществления наставничества на муниципальной службе в Администрации муниципального образования «Каменский городской округ» (далее – Администрация Каменского городского округа) и условия стимулирования муниципальных служащих, осуществляющих наставничество (далее - наставники), с учетом оценки результативности их деятельност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авничество на муниципальной службе осуществляется лицами, имеющими значительный опыт работы в определенной сфере, в целях содействия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Задачами наставничества являются:</w:t>
      </w:r>
    </w:p>
    <w:p>
      <w:pPr>
        <w:pStyle w:val="ConsPlus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повышение информированности муниципального служащего, в отношении которого осуществляется наставничество, о направлениях и целях деятельности Администрации Каменского городского округа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на муниципальную службу в Администрацию Каменского городского округа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 повышение мотивации муниципального служащего, в отношении которого осуществляется наставничество, к надлежащему исполнению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ных обязанностей, эффективной и долгосрочной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Глава 2. ОРГАНИЗАЦИЯ НАСТАВНИЧЕСТВА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авничество в Администрации Каменского городского округа осуществляется по решению Главы Администрации муниципального образования «Каменский городской округ» (далее – Глава Администрации Каменского городского округа)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дел по правовой и кадровой работе Администрации Каменского городского округа осуществляет организационное и документационное  сопровождение процесса наставничества, в том числе: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а) по решению Главы Администрации Каменского городского округа осуществляет подготовку проектов распоряжений и документов, сопровождающих процесс наставничества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б) по запросу непосредственного руководителя муниципального служащего, в отношении которого планируется осуществлять наставничество, обеспечивает подбор муниципальных служащих, соответствующих необходимым требованиям для назначения их наставниками;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) при согласовании с Главой Администрации Каменского городского округа кандидатуры наставника готовит правовые акты о назначении наставника (о замене наставника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г) сопровождает процесс осуществления наставничества (обращает внимание непосредственного руководителя на необходимость замены наставника, напоминает о сроках сдачи отзыва о результатах наставничества)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д) оказывает методическое и практическое содействие наставнику в осуществлении наставничества (планировании работы наставника, профессиональном развитии и воспитании муниципальных служащих, в отношении которых осуществляется наставничество)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е) осуществляет сбор отзывов о результатах наставничества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ж) представляет по поручению представителя нанимателя отчет о ходе осуществления наставничества в Администрации Каменского городского округа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з) проводит анализ, обеспечивает обобщение и распространение положительного опыта работы наставников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и) приобщает к личным делам муниципальных служащих соответствующие документы (правовой акт о назначении наставника, отзыв о результатах наставничества, правовой акт о поощрении или награждении наставника);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к) по запросу непосредственного руководителя муниципального служащего, в отношении которого осуществлялось наставничество, проводит выборочное тестирование данного муниципального служащего с целью проверки приобретенных им практических знаний и навыков в области профессиональной служебной деятельност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4. Предложение об осуществлении наставничества (о замене наставника) направляется представителю нанимателя, непосредственным руководителем, лица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(муниципального служащего) в отношении которого предлагается осуществлять наставничество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. Непосредственный руководитель, муниципального служащего, в отношении которого предлагается осуществлять наставничество, создает условия для осуществления наставничества, принимает участие в составлении плана мероприятий по наставничеству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7. Наставничество осуществляется в отношении муниципального служащего, поступившего впервые на муниципальную службу в Администрацию Каменского городского округ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8. Наставник назначается из числа наиболее авторитетных, опытных и результативных муниципальных служащих Администрации Каменского городского округа. У наставника не должно быть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9. Назначение наставника осуществляется на добровольной основе с обязательным письменным согласием лица, назначаемого наставником, и лица, в отношении которого осуществляется наставничеств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Наставничество устанавливается продолжительностью от 1 месяца до 3 месяцев (не более чем на период испытательного срока муниципального служащего) в зависимости от степени профессиональной подготовки лица, в отношении которого осуществляется наставничеств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Замена наставника производится в случая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прекращения трудового договора с наставником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по просьбе наставника или лица, в отношении которого осуществляется наставничество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неисполнения наставником функции наставничества или своих должностных обязанносте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временной нетрудоспособности наставника в течение длительного срок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длительной служебной командировк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) возникновения иных обстоятельств, препятствующих осуществлению наставниче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момента возникновения указанных обстоятельств, непосредственный руководитель муниципального служащего, в отношении которого осуществляется наставничество, в течение одного рабочего дня направляет предложение представителю нанимателя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left="851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авничество прекращается до истечения срока, установленного распоряжением Главы Каменского городского округа, в случае неисполнения лицом, в отношении которого осуществляется наставничество, обязанностей, предусмотренных настоящим Положение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1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1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3. ФУНКЦИИ И ПРАВА НАСТАВНИКА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функции наставника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авни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должностной инструкцией данного муниципального служащего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4. ПРАВА И ОБЯЗАННОСТИ НАСТАВЛЯЕМОГ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обязанности муниципального служащего, в отношении которого осуществляется наставничество, входят: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учет рекомендаций наставника, выполнение индивидуального плана мероприятий по наставничеству (при его наличии).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Муниципальный служащий, в отношении которого осуществляется наставничество, имеет право: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. 5 ЗАВЕРШЕНИЕ НАСТАВНИЧЕСТВ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авник пред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</w:t>
      </w:r>
      <w:hyperlink w:anchor="P9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ю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 позднее 2 рабочих дней со дня завершения срока настав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епосредственный руководитель муниципального служащего, в отношении которого осуществляется наставничество,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, в отношении которого осуществлялось наставничество. Оценка про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содействия муниципальному служащему, в отношении которого осуществлялось наставничество, в успешном овладении им профессиональными знаниями, навыками и умениями, в его профессиональном 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содействия в приобретении муниципальным служащим, в отношении которого осуществлялось наставничество, опыта работы по специальности, направлению подготовки, формирования у него практических знаний и навыков в области профессионально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оказания муниципальному служащему, в отношении которого осуществлялось наставничество, постоянной и эффективной помощи в совершенствовании форм и методов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проведения действенной работы по воспитанию у муниципального служащего, в отношении которого осуществлялось наставничество, добросовестного отношения к исполнению его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отдел по правовой и кадровой работе Администрации Каменского городского округа не позднее 5 рабочих дней со дня завершения срока наставничеств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зыв о результатах наставничества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езультативность деятельности муниципального служащего в качестве наставника по решению Главы Администрации Каменского городского округа учитывается при выплате ему единовременного денежного поощрения  за выполнение заданий особой важности и сложности. Порядок выплаты единовременного денежного поощрения устанавливается Главой Администрации Каменского городского округа в соответствии с п. 3.2.3. Положения  о порядке применения поощрений к муниципальным служащим, замещающим должности муниципальной службы в органах местного самоуправления Каменского городского округа, утвержденного Решением Думы Каменского городского округа  от 25.10.2018 № 27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Деятельность муниципального служащего в качестве наставника учитывается при решении вопросов, связанных с поощрением муниципального служащего за безупречную и эффективную муниципальную службу в соответствии с пп. 1 п. 3.1. Положения  о порядке применения поощрений к муниципальным служащим, замещающим должности муниципальной службы в органах местного самоуправления Каменского городского округа, утвержденного Решением Думы Каменского городского округа  от 25.10.2018 № 279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0" w:hanging="0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</w:r>
      <w:r>
        <w:rPr>
          <w:rFonts w:cs="Liberation Serif" w:ascii="Liberation Serif" w:hAnsi="Liberation Serif"/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5670" w:hanging="0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>к Положению о наставничестве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ind w:left="5670" w:hanging="0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 xml:space="preserve">на муниципальной службе </w:t>
      </w:r>
    </w:p>
    <w:p>
      <w:pPr>
        <w:pStyle w:val="Normal"/>
        <w:widowControl w:val="false"/>
        <w:autoSpaceDE w:val="false"/>
        <w:ind w:left="5670" w:firstLine="2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</w:t>
      </w:r>
      <w:r>
        <w:rPr>
          <w:rFonts w:cs="Liberation Serif" w:ascii="Liberation Serif" w:hAnsi="Liberation Serif"/>
          <w:sz w:val="20"/>
          <w:szCs w:val="20"/>
        </w:rPr>
        <w:t>в Администрации муниципального</w:t>
      </w:r>
    </w:p>
    <w:p>
      <w:pPr>
        <w:pStyle w:val="Normal"/>
        <w:widowControl w:val="false"/>
        <w:tabs>
          <w:tab w:val="clear" w:pos="709"/>
          <w:tab w:val="left" w:pos="6521" w:leader="none"/>
          <w:tab w:val="left" w:pos="6663" w:leader="none"/>
        </w:tabs>
        <w:autoSpaceDE w:val="false"/>
        <w:ind w:left="637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бразования «Каменский городской округ»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3"/>
          <w:szCs w:val="23"/>
        </w:rPr>
      </w:pPr>
      <w:bookmarkStart w:id="0" w:name="P91"/>
      <w:bookmarkEnd w:id="0"/>
      <w:r>
        <w:rPr>
          <w:rFonts w:cs="Liberation Serif" w:ascii="Liberation Serif" w:hAnsi="Liberation Serif"/>
          <w:sz w:val="23"/>
          <w:szCs w:val="23"/>
        </w:rPr>
        <w:t>ОТЗЫ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о результатах наставничеств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1.   Фамилия,  имя,  отчество  (при  наличии)  и  замещаемая  должность наставника: 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2.   Фамилия,  имя,  отчество  (при  наличии)  и  замещаемая  должность муниципального  служащего  Администрации  Каменского городского округа  (далее  - муниципального служащий), в отношении которого осуществлялось наставничество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3. Период наставничества: с _________ 20__ г. по ___________ 20__ г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4. Информация о результатах наставничества: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а)    муниципальный    служащий   изучил   следующие   основные   вопросы профессиональной служебной деятельности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б) муниципальный служащий выполнил по рекомендациям наставника  следующие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основные задания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в) муниципальному   служащему   следует  устранить  следующие  недостатки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при исполнении должностных обязанностей  (заполняется  при  необходимости):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г)  муниципальному  служащему  следует  дополнительно  изучить  следующие вопросы: 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5.  Определение  профессионального  потенциала муниципального служащего и рекомендации по его профессиональному развитию: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6.  Дополнительная  информация  о  муниципальном  служащем,  в  отношении которого осуществлялось наставничество (заполняется при необходимости):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Отметка об ознакомлении                       Наставник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непосредственного руководителя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>муниципальный служащего,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в отношении которого осуществлялось     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3"/>
          <w:szCs w:val="23"/>
        </w:rPr>
        <w:t xml:space="preserve">наставничество, с выводами наставника     </w:t>
      </w:r>
      <w:r>
        <w:rPr>
          <w:rFonts w:cs="Liberation Serif" w:ascii="Liberation Serif" w:hAnsi="Liberation Serif"/>
          <w:sz w:val="16"/>
          <w:szCs w:val="16"/>
        </w:rPr>
        <w:t xml:space="preserve">        (должность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___________/_________________________   ____________/______________________</w:t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16"/>
          <w:szCs w:val="16"/>
        </w:rPr>
        <w:t>(подпись)                         (расшифровка подписи)                                       (подпись)                             (расшифровка подпис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"__" ________________________ 20__ г.   "__" ______________________ 20__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cs="Liberation Serif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Liberation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42:00Z</dcterms:created>
  <dc:creator>Obchii</dc:creator>
  <dc:description/>
  <cp:keywords/>
  <dc:language>en-US</dc:language>
  <cp:lastModifiedBy>Настя</cp:lastModifiedBy>
  <cp:lastPrinted>2020-10-08T11:13:00Z</cp:lastPrinted>
  <dcterms:modified xsi:type="dcterms:W3CDTF">2020-10-08T06:13:00Z</dcterms:modified>
  <cp:revision>95</cp:revision>
  <dc:subject/>
  <dc:title>РАСПОРЯЖЕНИЕ</dc:title>
</cp:coreProperties>
</file>