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05.08.2020</w:t>
        <w:tab/>
        <w:tab/>
        <w:tab/>
        <w:tab/>
        <w:tab/>
        <w:tab/>
        <w:tab/>
        <w:tab/>
        <w:tab/>
        <w:tab/>
        <w:tab/>
        <w:t xml:space="preserve">   № 1067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становление Главы Каменского городского округа от 03.06.2020 г. № 762 «О проведении оценки готовности образовательных организаций муниципального образования «Каменский городской округ» к новому 2020-2021 учебному году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В связи с необходимостью корректировки графика </w:t>
      </w:r>
      <w:r>
        <w:rPr>
          <w:rFonts w:cs="Times New Roman" w:ascii="Liberation Serif" w:hAnsi="Liberation Serif"/>
          <w:sz w:val="28"/>
          <w:szCs w:val="28"/>
        </w:rPr>
        <w:t xml:space="preserve">проведения оценки готовности образовательных организаций муниципального образования «Каменский городской округ» к новому 2020-2021 учебному году, установленного в приложении к постановлению Главы Каменского городского округа от 03.06.2020 г. № 762 «О проведении оценки готовности образовательных организаций муниципального образования «Каменский городской округ» к новому 2020-2021 учебному году», </w:t>
      </w:r>
      <w:r>
        <w:rPr>
          <w:rFonts w:cs="Liberation Serif" w:ascii="Liberation Serif" w:hAnsi="Liberation Serif"/>
          <w:sz w:val="28"/>
        </w:rPr>
        <w:t>Уставом Каменского городского округа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Внести следующие изменения в приложение к постановлению Главы Каменского городского округа от 03.06.2020 г. № 762 «О проведении оценки готовности образовательных организаций муниципального образования «Каменский городской округ» к новому 2020-2021 учебному году»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исключить из графика проведения оценки готовности образовательных организаций муниципального образования «Каменский городской округ» к новому 2020-2021 учебному году (далее – график проведения оценки готовности) следующие дни проведения оценки готовности (в том числе мероприятия, предусмотренные в указанные даты) – 29.07.2020 г., 30.07.2020 г., 31.07.2020 г.;</w:t>
      </w:r>
    </w:p>
    <w:p>
      <w:pPr>
        <w:pStyle w:val="ConsPlusNormal"/>
        <w:ind w:firstLine="540"/>
        <w:jc w:val="both"/>
        <w:rPr/>
      </w:pPr>
      <w:r>
        <w:rPr/>
        <w:t xml:space="preserve">1.2. дополнить график проведения оценки готовности следующими датами и мероприятиям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680"/>
        <w:gridCol w:w="1588"/>
      </w:tblGrid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5.08.2020 г.</w:t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Травян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Новоисет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олчедан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общеобразовательное учреждение «Брод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45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6.08.2020 г.</w:t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амен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Мартюше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Бродовско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Рыбнико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Сипа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Новобыт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7.08.2020 г.</w:t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Черемхо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левакин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исло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Покро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Мамин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</w:tr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Сосно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1440" w:leader="none"/>
        </w:tabs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Межведомственной комиссии совместно со специалистами, надзорными органами, провести оценку готовности образовательных организаций муниципального образования «Каменский городской округ» после завершения ремонтных и других подготовительных работ в 2020 году, согласно внесенным в график проведения оценки готовности изменениям.</w:t>
      </w:r>
    </w:p>
    <w:p>
      <w:pPr>
        <w:pStyle w:val="ConsPlusNormal"/>
        <w:ind w:firstLine="60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60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</w:t>
        <w:tab/>
        <w:tab/>
        <w:t>С.А.Бе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11">
    <w:name w:val="Основной текст11"/>
    <w:basedOn w:val="Style13"/>
    <w:qFormat/>
    <w:rPr/>
  </w:style>
  <w:style w:type="character" w:styleId="12">
    <w:name w:val="Основной текст12"/>
    <w:basedOn w:val="Style13"/>
    <w:qFormat/>
    <w:rPr/>
  </w:style>
  <w:style w:type="character" w:styleId="13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basedOn w:val="Style13"/>
    <w:qFormat/>
    <w:rPr/>
  </w:style>
  <w:style w:type="character" w:styleId="16">
    <w:name w:val="Основной текст1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12" w:before="60" w:after="60"/>
      <w:jc w:val="right"/>
      <w:outlineLvl w:val="4"/>
    </w:pPr>
    <w:rPr>
      <w:sz w:val="27"/>
      <w:szCs w:val="27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27:00Z</dcterms:created>
  <dc:creator>sss</dc:creator>
  <dc:description/>
  <cp:keywords/>
  <dc:language>en-US</dc:language>
  <cp:lastModifiedBy>Настя</cp:lastModifiedBy>
  <cp:lastPrinted>2020-08-05T15:26:00Z</cp:lastPrinted>
  <dcterms:modified xsi:type="dcterms:W3CDTF">2020-08-05T10:26:00Z</dcterms:modified>
  <cp:revision>10</cp:revision>
  <dc:subject/>
  <dc:title>Проект</dc:title>
</cp:coreProperties>
</file>