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5.12.2019                                                                           </w:t>
        <w:tab/>
        <w:tab/>
        <w:t xml:space="preserve">      № 2396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рядок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, утвержденный постановлением Главы Каменского городского округа от 30.07.2019 года №1452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Руководствуясь п. 4 </w:t>
      </w:r>
      <w:hyperlink r:id="rId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ст. 78.1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Бюджетного кодекса Российской Федерации, </w:t>
      </w:r>
      <w:r>
        <w:rPr>
          <w:rFonts w:cs="Liberation Serif" w:ascii="Liberation Serif" w:hAnsi="Liberation Serif"/>
          <w:sz w:val="28"/>
          <w:szCs w:val="28"/>
        </w:rPr>
        <w:t>Ф</w:t>
      </w:r>
      <w:r>
        <w:rPr>
          <w:rFonts w:cs="Times New Roman" w:ascii="Liberation Serif" w:hAnsi="Liberation Serif"/>
          <w:sz w:val="28"/>
          <w:szCs w:val="28"/>
        </w:rPr>
        <w:t xml:space="preserve">едеральным </w:t>
      </w:r>
      <w:hyperlink r:id="rId4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закон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закон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т 09.02.2009 г.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Ф от 27.03.2019 г.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</w:t>
      </w:r>
      <w:hyperlink r:id="rId6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Устав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  </w:t>
      </w:r>
    </w:p>
    <w:p>
      <w:pPr>
        <w:pStyle w:val="Normal"/>
        <w:ind w:firstLine="28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1. Внести в Порядок предоставления грантов в форме субсидии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, утвержденный постановлением Главы Каменского городского округа от 30.07.2019 года № 1452 (далее – Порядок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ункта 3 пункта 1.5 раздела 1 «Общие положения» изложить в следующей редакции:</w:t>
      </w:r>
    </w:p>
    <w:p>
      <w:pPr>
        <w:pStyle w:val="Normal"/>
        <w:autoSpaceDE w:val="false"/>
        <w:ind w:hanging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>3) не находящиеся на первое число месяца подачи заявки в процессе ликвидации, реорганизации, в отношении которых не введена процедура банкротства.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</w:t>
        <w:tab/>
        <w:t>Абзац 3 пункта 2.1 раздела 2 «Порядок проведения отбора лиц, имеющих право на предоставление гранта в виде субсидии. Условия и порядок предоставления грантов» изложить в следующей редакции:</w:t>
      </w:r>
    </w:p>
    <w:p>
      <w:pPr>
        <w:pStyle w:val="ConsPlusNormal"/>
        <w:ind w:hanging="1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«Для проведения конкурса Администрация формирует конкурсную комиссию (далее – комиссия) в составе не менее 5 человек. Состав комиссии утверждается постановлением Главы Каменского городского округа.»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</w:t>
        <w:tab/>
        <w:t>Абзац 2 пункта 2.11 раздела 2«Порядок проведения отбора лиц, имеющих право на предоставление гранта в виде субсидии. Условия и порядок предоставления грантов»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 итогам рассмотрения заявок определяется победитель – получатель гранта в форме субсидии. Победителем определяется участник конкурса, оценка заявки которого составила 5 баллов. Составляется протокол, который утверждается Председателем конкурсной комиссии, в случае отсутствия Председателя комиссии его заместитель.»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</w:t>
        <w:tab/>
        <w:t>Пункт 2.15 раздела 2 «Порядок проведения отбора лиц, имеющих право на предоставление гранта в виде субсидии. Условия и порядок предоставления грантов» изложить в следующей редакции:</w:t>
      </w:r>
    </w:p>
    <w:p>
      <w:pPr>
        <w:pStyle w:val="ConsPlusNormal"/>
        <w:ind w:hanging="1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«2.15. Администрация в срок не позднее двух рабочих дней после утверждения итогов конкурса размещает информацию о результатах проведения отбора, информацию об участников отбора, их рейтинге и оценках по критериям отбора установленным абзаца 1 пункта 2.11 раздела 2 настоящего Порядка на официальном сайте (kamensk-adm.ru) в сети Интернет.»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заместителя Главы Администрации Каменского городского округа по экономике и финансам А.Ю. Кошкар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4DB362FED87982A98304EB0EB330A2044D82C1B01366C4C0FBF50BEF5303EC17978AA474C61B1C8FB1D7D135DFFE74AA40AD833A82DFFEXFc4G" TargetMode="External"/><Relationship Id="rId4" Type="http://schemas.openxmlformats.org/officeDocument/2006/relationships/hyperlink" Target="consultantplus://offline/ref=6E4DB362FED87982A98304EB0EB330A2044C86C2B91566C4C0FBF50BEF5303EC0597D2A877C5011C8FA4818070X8c2G" TargetMode="External"/><Relationship Id="rId5" Type="http://schemas.openxmlformats.org/officeDocument/2006/relationships/hyperlink" Target="consultantplus://offline/ref=6E4DB362FED87982A98304EB0EB330A2054580C5B81566C4C0FBF50BEF5303EC0597D2A877C5011C8FA4818070X8c2G" TargetMode="External"/><Relationship Id="rId6" Type="http://schemas.openxmlformats.org/officeDocument/2006/relationships/hyperlink" Target="consultantplus://offline/ref=6E4DB362FED87982A9831AE618DF6EA80646D8CDBB126B969CA9F35CB00305B957D78CF13781121C8EBA83817581A726EE0BA181249EDEFEE21852A6X1c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7:00Z</dcterms:created>
  <dc:creator>Obchii</dc:creator>
  <dc:description/>
  <cp:keywords/>
  <dc:language>en-US</dc:language>
  <cp:lastModifiedBy>Настя</cp:lastModifiedBy>
  <cp:lastPrinted>2019-12-25T15:43:00Z</cp:lastPrinted>
  <dcterms:modified xsi:type="dcterms:W3CDTF">2019-12-25T10:44:00Z</dcterms:modified>
  <cp:revision>4</cp:revision>
  <dc:subject/>
  <dc:title>РАСПОРЯЖЕНИЕ</dc:title>
</cp:coreProperties>
</file>