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4 г.   № 3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рядка предоставления в 201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убсидий  юридическим лицам (за исключением государственных и муниципальных учреждений) и индивидуальным предпринимателям, на возмещение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муниципального образования Каменского городского округа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6.08.2014 N 665-ПП «Об организац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», Уставом Каменского городского округа,  в целях финансового обеспечения мероприятий по временному социально-бытовому обустройству лиц, вынужденно покинувших территории Украины и находящихся в пунктах временного размещения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, в 2014 году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24 августа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Кырчик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     С.А.Белоусов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2.2014 г. № 3385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4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4 году субсидий  юридическим лицам (за исключением государственных и муниципальных учреждений) и индивидуальным предпринимателям, на возмещение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муниципального образования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bookmarkStart w:id="1" w:name="Par44"/>
      <w:bookmarkEnd w:id="1"/>
      <w:r>
        <w:rPr>
          <w:sz w:val="28"/>
          <w:szCs w:val="28"/>
        </w:rPr>
        <w:t xml:space="preserve">1.1 Настоящий Порядок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, в 2014 году (далее - Порядок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7.2014 N 692 "О предоставлении в 2014 году из федерального бюджета бюджетам субъектов Российской Федерации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"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6.08.2014 N 665-ПП "Об организац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" и устанавливает цели, условия, критерии отбора и порядок предоставления субсидий на возмещение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, в 2014 году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Субсидии предоставляются юридическим лицам (за исключением государственных и муниципальных учреждений) и индивидуальным предпринимателям в целях возмещения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ом финансового обеспечения субсидий являются межбюджетные трансферты из областного бюджета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Главным распорядителем средств, предоставляемых в виде субсидий, является Администрация муниципального образования «Каменский городской округ» (далее - Администрация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убсидии предоставляются в пределах бюджетных ассигнований и лимитов бюджетных обязательств по соответствующим кодам бюджетной классификации, предусмотренных решением Думы Каменского городского округа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ПОЛУЧАТЕЛИ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ями субсидий являются юридические лица (за исключением государственных и муниципальных учреждений) и индивидуальные предприниматели, реализующие 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 (далее - юридическое лицо и индивидуальный предпринима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КРИТЕРИИ ОТБОРА ПОЛУЧАТЕЛЕЙ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 Критериями отбора получателей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ключение юридического лица или индивидуального предпринимателя в перечень пунктов временного размещения лиц, вынужденно покинувших территорию Украины и находящихся на территории Каменского городского округа, утвержденный правовыми актами Свердловской области и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казание юридическим лицом или индивидуальным предпринимателем услуг по временному размещению и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4. РАЗМЕР СУБСИДИЙ И УСЛОВИЯ ИХ ПРЕДОСТ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62"/>
      <w:bookmarkEnd w:id="2"/>
      <w:r>
        <w:rPr>
          <w:sz w:val="28"/>
          <w:szCs w:val="28"/>
        </w:rPr>
        <w:t>4.1. Субсидии предоставляются в размере фактически произведенных затрат на реализацию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, в том числе расходы на их размещение, содержание, питание, расходы на транспорт, но не более 800 рублей в сутки на 1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ловиями предоставления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ключение получателем субсидии с Администрацией  </w:t>
      </w:r>
      <w:hyperlink w:anchor="Par115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по форме, указанной в Приложении N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получателя субсидии на проверку Администрацией и финансовым управлением Администрации Каменского городского округа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Получатели субсидии направляют в Администрацию  </w:t>
      </w:r>
      <w:hyperlink w:anchor="Par2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При  обращении за предоставлением субсиди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чет лиц, вынужденно покинувших территорию Украины и находящихся в пунктах временного размещения на территории Каменского городского округа, по форме, утвержденной Управлением федеральной миграционной службы России по Свердловской области в Каменском районе (Приложение N 3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окументы, подтверждающие расходы, указанные в </w:t>
      </w:r>
      <w:hyperlink w:anchor="Par62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настоящего Порядка (соглашения, договоры, акты оказанных услуг, платежные документы, первичные документы бухгалтерского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4"/>
      <w:bookmarkEnd w:id="3"/>
      <w:r>
        <w:rPr>
          <w:sz w:val="28"/>
          <w:szCs w:val="28"/>
        </w:rPr>
        <w:t xml:space="preserve">3) </w:t>
      </w:r>
      <w:hyperlink w:anchor="Par35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актически произведенных затратах на реализацию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, по форме, согласно Приложению N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В случае принятия решения о предоставлении субсидии Администрация города заключает с получателем субсидии соглашение о предоставлении субсидии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оглашение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, условия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о главного распорядителя и Финансового управления Администрации  на проведение проверок соблюдения получателем субсидии условий, целей и порядка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возврата субсидии в случае установления по итогам проверок, проведенных главным распорядителем, Финансовым управлением Администрации, факта нарушения условий предоставления субсидии, определенных настоящим Порядком и заключенным соглашением, а также в случае выявления недостоверных сведений в документах, представленных для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Субсидии предоставляются в соответствии со сводной бюджетной росписью бюджета Каменского городского округа на соответствующий финансовый год и плановый период в пределах бюджетных ассигнований и лимитов бюджетных обязательств, утвержденных главному распорядителю на цели, предусмотренные </w:t>
      </w:r>
      <w:hyperlink w:anchor="Par46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фактические произведенные затраты превышают лимиты бюджетных обязательств главного распорядителя на соответствующий финансовый год на цели, предусмотренные в </w:t>
      </w:r>
      <w:hyperlink w:anchor="Par4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предоставление субсидий получателям осуществляется в пределах лимитов бюджетных обязательств на соответствующий финансовый год на указанные цели пропорционально сумме подтвержденных расходов получателей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Контроль за целевым использованием средств субсидий, проверку соблюдения условий, целей и порядка предоставления субсидий их получателями осуществляют главный распорядитель, Финансовое управление Администрации 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6. ПОРЯДОК ВОЗВРАТА СУБСИДИЙ В СЛУЧА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УШЕНИЙ УСЛОВИЙ, УСТАНОВЛЕННЫХ ПРИ ИХ ПРЕДОСТАВ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90"/>
      <w:bookmarkEnd w:id="4"/>
      <w:r>
        <w:rPr>
          <w:sz w:val="28"/>
          <w:szCs w:val="28"/>
        </w:rPr>
        <w:t>6.1. В случае нарушения получателями субсидий условий предоставления субсидий, установленных настоящим Порядком и заключенным соглашением, использования субсидий не по целевому назначению субсидии на основании письменного требования главного распорядителя или предписания (представления) Финансового управления Администрации  подлежат возврату получателями субсидий в бюджет Каменского городского округа в соответствии с бюджетным законодательством Российской Федерации в течение 10 рабочих дней со дня получения соответствующего требования и (или) предписания (предст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невозвращении субсидий в случаях, указанных в пункте 6.1 настоящего Порядка, взыскание излишне выплаченных сумм субсидий осуществля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Par45"/>
      <w:bookmarkStart w:id="6" w:name="Par4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к Порядку предоставления субсидий юридическим лицам (за исключением государственных и муниципальных учреждений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и индивидуальным предпринимателям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на возмещение затрат, связанных с реализацией мероприятий по временному социально-бытовому обустройству лиц, вынужденно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покинувших территорию Украины и находящихся в пунктах временного размещ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на территории Каменского городского округа,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в 2014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15"/>
      <w:bookmarkEnd w:id="7"/>
      <w:r>
        <w:rPr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из бюджета муницип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менского городского округа юридическим лиц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за исключением государственных и муниципальных учреждений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индивидуальным предпринимателям на возмещение затра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реализацией мероприятий по временно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бытовому обустройству лиц, вынужденно покинувш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ю Украины и находящихся в пунктах врем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а территории Каменского городского округа, в 2014 г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z w:val="28"/>
          <w:szCs w:val="28"/>
        </w:rPr>
        <w:t>. Каменск-Уральский                                                          "__" ____________ 2014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Каменский городской округ (далее - Администрация),  в  лице  Главы Администрации Белоусова Сергея Александровича, действующего  на  основании  Положения, с одной стороны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далее - Получатель), в лице ___________________________________________-, действующего на основании ________________________, с другой стороны, далее именуемые   Стороны,   руководствуясь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Правительства   РФ от  22.07.2014 N 690 "О предоставлении временного убежища гражданам Украины на   территории  Российской  Федерации",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Ф от  22.07.2014  N 692 "О предоставлении в 2014 году из федерального бюджета бюджетам  субъектов  Российской  Федерации иных межбюджетных трансфертов на финансовое   обеспечение   мероприятий   по  временному  социально-бытовому обустройству  лиц, вынужденно покинувших территорию Украины и находящихся в пунктах  временного  размещения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    от     24.07.2014     N    637-ПП    "Об обеспечении временного социально-бытового   обустройства  лиц,  вынужденно  покинувших  территорию Украины  и  находящихся  в  пунктах  временного  размещения  на  территории Свердловской  области",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Свердловской области от   06.08.2014   N  665-ПП  "Об  организации временного социально-бытового обустройства  лиц, вынужденно покинувших территорию Украины и находящихся в пунктах   временного   размещения   на  территории  Свердловской  области"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8" w:name="Par150"/>
      <w:bookmarkEnd w:id="8"/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Администрацией Каменского городского округа из местного бюджета субсидий в целях возмещения части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 в 2014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едоставление субсидий осуществляется в соответствии с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й из местного бюджета юридическим лицам (за исключением государственных и муниципальных учреждений) и индивидуальным предпринимателям на возмещение затрат, связанных с реализацией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, утвержденным Постановлением Администрации Каменского городского округа от ________________ N _______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Источником финансового обеспечения субсидий являются межбюджетные трансферты из областного бюджета местному бюджету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9" w:name="Par156"/>
      <w:bookmarkEnd w:id="9"/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Администрация 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 Перечислять субсидию Получателю в размере фактически произведенных им затрат на реализацию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, в том числе расходов на их размещение, содержание, питание, расходы на транспорт, но не более 800 рублей в сутки на 1 человека, после поступления от Получателя и проверки Администрацией 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230">
        <w:r>
          <w:rPr>
            <w:rStyle w:val="InternetLink"/>
            <w:color w:val="0000FF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(по форме согласно Приложению N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чета лиц, вынужденно покинувших территорию Украины и находящихся в пунктах временного размещения на территории Каменского городского округа (по форме согласно Приложению N 3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ов, подтверждающих расходы (соглашения, договоры, акты оказанных услуг, платежные документы, первичные документы бухгалтерского у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51">
        <w:r>
          <w:rPr>
            <w:rStyle w:val="InternetLink"/>
            <w:color w:val="0000FF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фактически произведенных затратах на реализацию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аменского городского округа (по форме, согласно Приложению N 4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Получателя субсидии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Администрация 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зменять размер предоставляемой в соответствии с настоящим Соглашением субсидии, в том числе прекращать ее предоставление,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Устанавливать форму и сроки отчетности Получателя, перечень документов, прилагаемых к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4. Осуществлять, в том числе с привлечением Финансового управления Администрации, проверки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Использовать субсидию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2. Предоставлять Администрации отчеты по форме и в сроки, устанавливаем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3. Своевременно информировать Администрацию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1. Обращаться к Администрации  с предложением об изменении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олучатель согласен на осуществление Администрацией, Финансовым управлением Администрации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78"/>
      <w:bookmarkEnd w:id="10"/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80"/>
      <w:bookmarkEnd w:id="11"/>
      <w:r>
        <w:rPr>
          <w:sz w:val="28"/>
          <w:szCs w:val="28"/>
        </w:rPr>
        <w:t>3.1. Нарушение Получателем условий предоставления и целевого использования субсидии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случае нарушения Получателем условий предоставления субсидии, установленных Порядком и настоящим Соглашением, в том числе в случае выявления недостоверных сведений в документах, представленных для получения субсидии, а также обнаружения излишне выплаченных сумм субсидии, субсидия на основании письменного требования Администрации  или предписания (представления) Финансового управления Администрации подлежит возврату Получателем в местный бюджет в соответствии с бюджетным законодательством Российской Федерации в течение 10 рабочих дней со дня получения соответствующего требования и (или) предписания (предст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ри невозвращении субсидии в случаях, указанных в </w:t>
      </w:r>
      <w:hyperlink w:anchor="Par180">
        <w:r>
          <w:rPr>
            <w:rStyle w:val="InternetLink"/>
            <w:color w:val="0000FF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Соглашения, взыскание излишне выплаченных сумм субсидии осуществляе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184"/>
      <w:bookmarkEnd w:id="12"/>
      <w:r>
        <w:rPr>
          <w:sz w:val="28"/>
          <w:szCs w:val="28"/>
        </w:rPr>
        <w:t>4. СРОК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 даты подписания Сторонами и действует до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188"/>
      <w:bookmarkEnd w:id="13"/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" w:name="Par195"/>
      <w:bookmarkEnd w:id="14"/>
      <w:r>
        <w:rPr>
          <w:sz w:val="28"/>
          <w:szCs w:val="28"/>
        </w:rPr>
        <w:t>6. ПЛАТЕЖНЫ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Получатель субсид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: 623428, г. Каменск-Уральски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Победы, д. 38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___________ С.А.Белоусов       _____________/___________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  <w:r>
        <w:rPr/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 Порядку предоставления субсидий юридическим лицам (за исключением государственных и муниципальных учреждений) и индивидуальным предпринимателям на возмещение затрат, связанных с реализацией мероприятий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по временному социально-бытовому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обустройству лиц, вынужденно покинувших территорию Украины и находящихся в пунктах временного размещения на территории Каменского городского округа,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в 2014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Каменского городского округа 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Белоусову 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ar230"/>
      <w:bookmarkStart w:id="16" w:name="Par230"/>
      <w:bookmarkEnd w:id="1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возмещение затра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адрес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затрат, связанных  с  реализацией мероприятий  по  временному социально-бытовому  обустройству  лиц,   вынужденно  покинувших  территорию Украины и находящихся  в пунктах временного размещения на территории Каменского городского округа, за период с "__" _______ 2014 года по "__" _______ 2014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в сумме (__________) рублей прошу перечислять на 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банковские реквизиты для перечисления денеж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еречень предоставленных документ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од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</w:t>
      </w:r>
      <w:r>
        <w:rPr/>
        <w:t>Приложение N 3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Порядку предоставления субсидий юридическим лиц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/>
        <w:t xml:space="preserve">и индивидуальным предпринимателям на возмещение затрат,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связанных с реализацией мероприятий по временному социально-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бытовому обустройству лиц, вынужденно покинувших территорию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краины и находящихся в пунктах временного ра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 территории Каменского городского округа, в 2014 год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right="179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__________________________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ind w:right="269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дел / отделение УФМС Ро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вердловской област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в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 20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275"/>
      <w:bookmarkEnd w:id="17"/>
      <w:r>
        <w:rPr/>
        <w:t>У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, вынужденно покинувших территорию Украины и находящихся</w:t>
      </w:r>
    </w:p>
    <w:p>
      <w:pPr>
        <w:pStyle w:val="Normal"/>
        <w:widowControl w:val="false"/>
        <w:autoSpaceDE w:val="false"/>
        <w:ind w:left="180" w:hanging="0"/>
        <w:jc w:val="center"/>
        <w:rPr/>
      </w:pPr>
      <w:r>
        <w:rPr/>
        <w:t>в пунктах временного размещения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адресу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за ______________________ 2014 ГОД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месяц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496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540"/>
        <w:gridCol w:w="360"/>
        <w:gridCol w:w="720"/>
        <w:gridCol w:w="720"/>
        <w:gridCol w:w="900"/>
        <w:gridCol w:w="900"/>
        <w:gridCol w:w="720"/>
        <w:gridCol w:w="1080"/>
        <w:gridCol w:w="900"/>
        <w:gridCol w:w="1404"/>
        <w:gridCol w:w="3060"/>
        <w:gridCol w:w="1080"/>
        <w:gridCol w:w="1740"/>
        <w:gridCol w:w="60"/>
        <w:gridCol w:w="720"/>
        <w:gridCol w:w="52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ind w:left="-62" w:right="-242" w:firstLine="6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2" w:right="39" w:hanging="0"/>
              <w:jc w:val="center"/>
              <w:rPr/>
            </w:pPr>
            <w:r>
              <w:rPr/>
              <w:t>Ф.И.О. л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 (дд.мм.ггг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регистрации на территории Укра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льготной категории с ее указанием (многодетная семья, инвалид, ветеран ВОВ и и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, профессия, род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 (серия, но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еления в пункте временного 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продолжительность нахождения в пункте временного размещения (дне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 на одного человека в сутки (временное размещение, питание и транспортное обслуживание), рублей (в пределах 800 рублей в сут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затрат, финансирование которых предполагается осуществлять за счет средств иного межбюджетного трансферта, предоставляемого Свердловской области за счет средств федерального бюджета (тыс. рублей) гр. 10 x г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в социальных, медицинских и образовательных услуг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602" w:firstLine="14400"/>
              <w:jc w:val="center"/>
              <w:rPr/>
            </w:pPr>
            <w:r>
              <w:rPr/>
              <w:t>N МО с сайта http://www.midural.ru/100034/100089/mu_leaders/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ункта временного размещ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42" w:hanging="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42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_____________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    (Ф.И.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</w:t>
      </w:r>
      <w:r>
        <w:rPr/>
        <w:t>Приложение N 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орядку предоставления субсидий юридическим лиц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/>
        <w:t xml:space="preserve">и индивидуальным предпринимателям на возмещение затрат,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вязанных с реализацией мероприятий по временному социально-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бытовому обустройству лиц, вынужденно покинувших территорию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Украины и находящихся в пунктах временного ра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на территории Каменского городского округа, в 2014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8" w:name="Par351"/>
      <w:bookmarkEnd w:id="18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ически произведенных затратах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ременному социально-бытовому обустройств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иц, вынужденно покинувших территорию Украины и находящихся в пунктах врем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а территории Каме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______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)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474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з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находящихся в пунктах временного раз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/дн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й расход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      _____________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    (Ф.И.О.)</w:t>
      </w:r>
    </w:p>
    <w:p>
      <w:pPr>
        <w:pStyle w:val="ConsPlusNonformat"/>
        <w:rPr/>
      </w:pPr>
      <w:r>
        <w:rPr/>
        <w:t>"__" 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B638ED738615EE7EEF7E4015A36FDAFC0887BC382D89BCD6E83EAEAD8B877EF31DA7000CCECDAFrBr6E" TargetMode="External"/><Relationship Id="rId4" Type="http://schemas.openxmlformats.org/officeDocument/2006/relationships/hyperlink" Target="consultantplus://offline/ref=6BB638ED738615EE7EEF7E5616CF31D0FC04D8B73B288BE888BE38F9F2DB812BB35DA1554F89C4AEB68A821Fr9r8E" TargetMode="External"/><Relationship Id="rId5" Type="http://schemas.openxmlformats.org/officeDocument/2006/relationships/hyperlink" Target="consultantplus://offline/ref=9EF7C6506474FB72B9036F6D08BC3BC8913E38879A1094CE42AB1F06A74FDA884056BF0A0BFD62C9q4n4E" TargetMode="External"/><Relationship Id="rId6" Type="http://schemas.openxmlformats.org/officeDocument/2006/relationships/hyperlink" Target="consultantplus://offline/ref=9EF7C6506474FB72B9036F6D08BC3BC8913E39819C1694CE42AB1F06A7q4nFE" TargetMode="External"/><Relationship Id="rId7" Type="http://schemas.openxmlformats.org/officeDocument/2006/relationships/hyperlink" Target="consultantplus://offline/ref=9EF7C6506474FB72B9036F7B0BD065C29132678C9915969A1CFD1951F81FDCDD0016B95F48BA6BC84439726Eq7n8E" TargetMode="External"/><Relationship Id="rId8" Type="http://schemas.openxmlformats.org/officeDocument/2006/relationships/hyperlink" Target="consultantplus://offline/ref=9EF7C6506474FB72B9036F6D08BC3BC8913E39859B1E94CE42AB1F06A7q4nFE" TargetMode="External"/><Relationship Id="rId9" Type="http://schemas.openxmlformats.org/officeDocument/2006/relationships/hyperlink" Target="consultantplus://offline/ref=9EF7C6506474FB72B9036F6D08BC3BC8913E39819C1694CE42AB1F06A7q4nFE" TargetMode="External"/><Relationship Id="rId10" Type="http://schemas.openxmlformats.org/officeDocument/2006/relationships/hyperlink" Target="consultantplus://offline/ref=9EF7C6506474FB72B9036F7B0BD065C29132678C9915969A1CFE1951F81FDCDD00q1n6E" TargetMode="External"/><Relationship Id="rId11" Type="http://schemas.openxmlformats.org/officeDocument/2006/relationships/hyperlink" Target="consultantplus://offline/ref=7F80F469CCDB3A7D5A119D6883EB74A6B8BB2F73747E66F83393D74CB4ACD99A62rBn7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obchii22</cp:lastModifiedBy>
  <cp:lastPrinted>2014-12-18T11:57:00Z</cp:lastPrinted>
  <dcterms:modified xsi:type="dcterms:W3CDTF">2014-12-18T09:20:00Z</dcterms:modified>
  <cp:revision>102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