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4.11.2019                                                                                                    № 2102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20.11.2012 г. № 2660 «Об утверждении Порядка осуществления ведомственного контроля главными распорядителями бюджетных средств за исполнением бюджета подведомственными им бюджетными и казенными муниципальными учреждениями муниципального образования «Каменский городской округ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ого правового акта Каменского городского округа в соответствие с действующим законодательством, в  соответствии с Бюджетным Кодексом Российской Федерации, руководствуясь Уставом 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Постановление Главы муниципального образования «Каменский городской округ» от 20.11.2012 г. № 2660 «Об утверждении Порядка осуществления ведомственного контроля главными распорядителями бюджетных средств за исполнением бюджета подведомственными им бюджетными и казенными муниципальными учреждениями муниципального образования «Каменский городской округ» признать утратившим сил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 исполнения 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И.о.Главы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А.Ю.Кошкар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19-11-08T10:59:00Z</cp:lastPrinted>
  <dcterms:modified xsi:type="dcterms:W3CDTF">2019-11-14T04:10:00Z</dcterms:modified>
  <cp:revision>20</cp:revision>
  <dc:subject/>
  <dc:title>БЛАНК ОРГАНИЗАЦИИ</dc:title>
</cp:coreProperties>
</file>