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11.2019                                                                                         </w:t>
        <w:tab/>
        <w:tab/>
        <w:t xml:space="preserve">  № 209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и дополнений в постановление Главы муниципального образования «Каменский городской округ» от 10.06.2016г. № 988 «Об утверждении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/>
            <w:color w:val="000000"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составления и утвержд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Плана финансово-хозяйственной деятельности   муниципальных бюджетных и автономных учреждений Каменского городского округа (в ред. от 21.12.2016 № 1987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 с приказом Министерства финансов Российской Федерации от 28 июля 2010 года № 81н   «О требованиях к плану финансово-хозяйственной деятельности государственного (муниципального) учреждения», руководствуясь Уставом муниципального образования 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муниципального образования «Каменский городской округ» от 10.06.2016г. № 988 «Об утверждении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8"/>
            <w:szCs w:val="28"/>
          </w:rPr>
          <w:t>Порядка</w:t>
        </w:r>
      </w:hyperlink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оставления и утверждения Плана финансово-хозяйственной деятельности   муниципальных бюджетных и автономных учреждений Каменского городского округа» (в ред. от 21.12.2016 № 1987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8" w:hanging="8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третий пункта 8.1.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 графе 3 по строкам 110 – 180 указываются коды аналитической группы подвида доходов бюджетов, по строкам  310 – 420  указываются коды аналитической группы вида источника финансирования дефицитов бюджетов, по строкам  210 – 280 указываются коды видов расходов бюджетов;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2. </w:t>
      </w:r>
      <w:r>
        <w:rPr>
          <w:rFonts w:cs="Liberation Serif" w:ascii="Liberation Serif" w:hAnsi="Liberation Serif"/>
          <w:sz w:val="28"/>
          <w:szCs w:val="28"/>
        </w:rPr>
        <w:t>В абзаце четвертом  пункта 8.1. Порядка слова «по строке 120» заменить словами «по строке 160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ункт 13 Порядка признать утратившим сил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4. Абзац первый пункта 17 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17. После утверждения решения о бюджете План при необходимости уточняется учреждением и направляется на утверждение с учетом положений раздела III «Порядок утверждения Плана» настоящего Порядк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5. Пункт 19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19. 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изменения в План, а также с показателями планов закупок, указанных в пункте 11.1 настоящего Порядка. Решение о внесении изменений в План принимается руководителем учреждения.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6. Пункт 24 Порядка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7. Приложение 2 к Порядку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 Контроль за выполнением настоящего постановления возложить на заместителя Главы Администрации по экономике и 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 А.Ю. Кошкаров</w:t>
      </w:r>
    </w:p>
    <w:p>
      <w:pPr>
        <w:pStyle w:val="Normal"/>
        <w:ind w:left="1065" w:hanging="0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3F8D4C3232EC236CA33564FCE1F82DEF5EF3F8B109B02BCAF98CC4F5F612394C70C05F796227A4XFSBJ" TargetMode="External"/><Relationship Id="rId4" Type="http://schemas.openxmlformats.org/officeDocument/2006/relationships/hyperlink" Target="consultantplus://offline/ref=683F8D4C3232EC236CA33564FCE1F82DEF5EF3F8B109B02BCAF98CC4F5F612394C70C05F796227A4XFS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9:00Z</dcterms:created>
  <dc:creator>Танкович</dc:creator>
  <dc:description/>
  <cp:keywords/>
  <dc:language>en-US</dc:language>
  <cp:lastModifiedBy>Настя</cp:lastModifiedBy>
  <cp:lastPrinted>2019-11-12T10:04:00Z</cp:lastPrinted>
  <dcterms:modified xsi:type="dcterms:W3CDTF">2019-11-12T05:04:00Z</dcterms:modified>
  <cp:revision>55</cp:revision>
  <dc:subject/>
  <dc:title/>
</cp:coreProperties>
</file>