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6.11.2019                                                                                                   № 2067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 основных направлений бюджетной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  налоговой политики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Каменский  городской округ»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2020 год и плановый период 2021 и 2022 годов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о статьей 172 Бюджетного кодекса Российской Федерации, Указом Губернатора Свердловской области от 24.10.2019 года  № 500-УГ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0 год  плановый период 2021 и 2022 годов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07.12.2017года № 172),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Утвердить основные направления бюджетной и налоговой  политики муниципального образования «Каменский городской округ» на 2020 год и плановый период 2021 и</w:t>
      </w:r>
      <w:r>
        <w:rPr>
          <w:rFonts w:cs="Liberation Serif" w:ascii="Liberation Serif" w:hAnsi="Liberation Serif"/>
          <w:sz w:val="28"/>
          <w:szCs w:val="28"/>
        </w:rPr>
        <w:t xml:space="preserve"> 2022 годов (прилагается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Признать утратившим силу постановление Главы муниципального образования «Каменский городской округ» от 09.11.2018 года № 1767 «Об основных направлениях бюджетной политики и основных направлениях налоговой политики муниципального образования «Каменский городской округ»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    заместителя Главы Администрации Каменского городского округа по экономике и финансам А.Ю. Кошкарова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Главы  городского округа                 </w:t>
        <w:tab/>
        <w:tab/>
        <w:t xml:space="preserve">                      А. Ю. Кошкаров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                                                                                     постановлением Главы  МО 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аменский городской округ» от 06.11.2019 № 2067 «Об основных направлениях бюджетной и налоговой политики муниципального образования «Каменский городской округ»  на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020 год и плановый период 2021 и  2022 годов»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сновные направления бюджетной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 налоговой  политики муниципального образования 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«Каменский городской округ»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0 год и плановый период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1 и 2022 годов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1. Общие положения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Основные направления бюджетной и налоговой  политики муниципального образования «Каменский городской округ» </w:t>
      </w:r>
      <w:bookmarkStart w:id="0" w:name="OLE_LINK2"/>
      <w:bookmarkStart w:id="1" w:name="OLE_LINK1"/>
      <w:r>
        <w:rPr>
          <w:rFonts w:cs="Times New Roman" w:ascii="Liberation Serif" w:hAnsi="Liberation Serif"/>
          <w:sz w:val="28"/>
          <w:szCs w:val="28"/>
        </w:rPr>
        <w:t xml:space="preserve">(далее – Основные направления бюджетной и  налоговой  политики) на 2020 год и плановый период 2021 и 2022 годов </w:t>
      </w:r>
      <w:bookmarkEnd w:id="0"/>
      <w:bookmarkEnd w:id="1"/>
      <w:r>
        <w:rPr>
          <w:rFonts w:cs="Times New Roman" w:ascii="Liberation Serif" w:hAnsi="Liberation Serif"/>
          <w:sz w:val="28"/>
          <w:szCs w:val="28"/>
        </w:rPr>
        <w:t>разработаны в соответствии с Бюджетным кодексом Российской Федерации,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Указом Губернатора Свердловской области от 24.10.2019 года  № 500-УГ «</w:t>
      </w:r>
      <w:r>
        <w:rPr>
          <w:rFonts w:cs="Times New Roman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0 год и  плановый период 2021 и 2022 годов», </w:t>
      </w:r>
      <w:r>
        <w:rPr>
          <w:rFonts w:cs="Times New Roman" w:ascii="Liberation Serif" w:hAnsi="Liberation Serif"/>
          <w:color w:val="000000"/>
          <w:sz w:val="28"/>
          <w:szCs w:val="28"/>
        </w:rPr>
        <w:t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07.12.2017года  № 172).</w:t>
      </w:r>
    </w:p>
    <w:p>
      <w:pPr>
        <w:pStyle w:val="ConsPlus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и налоговой политики определяют условия, используемые для составления проекта бюджета муниципального образования «Каменский  городской округ»  на 2020 год и плановый период 2021 и 2022 годов, подходов к его формирова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ая и  налоговая политика муниципального образования «Каменский городской округ» на 2020-2022 год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будет выстраиваться с учетом изменений федерального и регионального законодательства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2. Основные направления бюджетной политик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0год и плановый период 2021 и 2022год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ая политика муниципального образования «Каменский городской округ» (далее - Каменский городской округ) направлена на реализацию приоритетов и целей социально-экономического развития муниципального образования, обеспечение дальнейшего развития  налогового потенциала, создание условий и стимулов для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ые требования, предъявляемые  к бюджетной политике Каменского городского округа - повышение эффективности использования бюджетных средств, достижение общественно значимых результатов, наиболее важные из которых установлены Указом 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Указом Губернатора Свердловской области от 31.10.2017 года № 546-УГ «О программе «Пятилетка развития Свердловской области» на 2017-2021годы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оритетной задачей становится повышение качества жизни граждан, проживающих на территории Каменского городского округа, динамичное развитие муниципального образования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ыми направлениями бюджетной политики в области расходов бюджета Каменского городского округа являютс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реализация мер по повышению эффективности использования бюджетных средств, в том числе путем выполнения мероприятий по оптимизации расходов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пределение 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 Каменского  городского округа, соразмерив объемы их финансового обеспечения с реальными возможностями бюджета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 Каменского  городского округа, целям и задачам, обозначенным в государственных программах, для обеспечения их увяз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осуществление работы, направленной на привлечение средств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ышестоящих бюджетов на решение вопросов местного значения в целях сокращения нагрузки на местный бюджет, в том числе путем участия в региональных проектах и программах, а также выполнения условий софинансирования к средствам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привлечение внебюджетных источников для финансового обеспечения деятельности муниципальных учреждений социальной сферы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вязка муниципальных заданий на оказание муниципальных услуг с целями муниципальных программ Каменского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проживания населения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вышение ответственности муниципальных учреждений Каменского  городского округа за невыполнение муниципальных заданий, в том числе установление требований об обязательном возврате средств субсидии в бюджет Каменского  городского округа в случае не достижения объемных показателей, установленных в муниципальном зад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силение контроля за выполнением муниципальными учреждениями Каменского 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снижение неэффективных расходов бюджета Каменского  городского округа, обеспечение исполнения гарантированных расходных обязательств Каменского  городского округа, одновременный пересмотр бюджетных расходов на закупку товаров, работ и услуг для муниципальных нужд и нужд муниципальных учреждений, объемов субсидий из бюджета Каменского  городского округ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на нахождение более тесных взаимосвязей между результативностью и объемами бюджетных ассигнований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еотъемлемым условием эффективной реализации бюджетной политики Каменского  городского округа на 2020 год и плановый период 2021 и 2022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политики в области муниципального контроля в финансово-бюджетной сфере Каменского городского округа на 2020-2022 годы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силение контроля за эффективным управлением и распоряжением имуществом, находящимся в муниципальной собственности, поступлением в бюджет Каменского  городского округа средств от его использ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роведение анализа и оценки деятельности получателей средств бюджета Каменского  городского округ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контроля за полнотой и достоверностью отчетности о реализации муниципальных программ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блюдение внутренних стандартов и процедур составления и исполнения бюджета Каменского  городского округа, составления бюджетной отчетности и ведения бюджетного учета главными распорядителями и получателями бюджетных средств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вышение открытости и прозрачности информации об управлении бюджетными средствами Каменского  городского округа должно найти отражение в регулярной публикации информации о муниципальных финансах для граждан Каменского городского округа, что должно обеспечить возможность обратной связи с населением с целью более активного вовлечения его в осуществление бюджетного процесса в Каменском городск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целях совершенствования контроля за целевым и эффективным использованием бюджетных средств Каменского  городского округа, 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аздел 3. Основные направления налоговой полити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0 год и плановый период 2021 и 2022годо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сновным направлением налоговой политики муниципального образования «Каменский городской округ» (далее - Каменский городской округ) на 2020 год и плановый период 2021 и 2022 годов остается обеспечение долгосрочной стабильности и сбалансированности бюджета Каменского городского округа, повышение эффективности муниципального управления, точность бюджетного планирования, преемственность целей и задач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ой задачей налоговой политики Каменского городского округа является создание благоприятных условий для осуществления предпринимательской и инвестиционной деятельности как основных источников наполняемости бюджета Каменского городского округа налоговыми и неналоговыми доходами. Также необходимо содействовать росту доходов бюджета Каменского городского округа за счет повышения собираемости платежей и легализации налоговой базы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оритетными направлениями налоговой политики на 2020-2022 год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обеспечение надежности предпосылок, положенных в основу формирования доходной части бюджета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развити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вышение уровня ответственности главных администраторов доходов бюджета Каменского  городского округа за качественное планирование и выполнение плановых назначений по доходам, урегулирование и снижение задолженности по обязательным платежам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вязи с этим необходимо осуществление ряда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сохранению, укреплению, развитию налогового потенциала путем совершенствования механизмов взаимодействия органов местного самоуправления Каменского  городского округа и территориальных органов  государственной власти в части качественного администрирования доходных источников бюджета Каменского городского округа и повышения уровня их собираемости, легализации налоговой базы, включая легализацию "теневой"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выявлению неучтенных объектов недвижимости, уточнению сведений о правообладателях, стоимости и другой информации, влияющей на полноту и своевременность налогообложения юридических и физических лиц имущественными нало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оптимизации налоговых льгот и преференций по местным налогам по результатам проведенной оценки их эффективност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снижению дебиторской задолженности по налоговым доходным источникам в бюджет Каменского городского округа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 осуществлению муниципального земельного контрол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 реализации и мониторингу применения нового порядка определения налоговой базы по имущественным налогам, взимаемых с юридических и физических лиц, исходя из кадастровой стоимости налогооблож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 разработке правовых актов с учетом общих требований к оценке налоговых расходов, установленных Правительством Российской Федерации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налоговой базы должно происходить за счет привлечения новых налогоплательщиков и проведения активной работы с уже имеющимися. Развитие налогового потенциала Каменского городского округа возможно реализовать через создание  благоприятных условий для инвестицион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ля решения основной задачи налоговой политики планиру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одолжить работу межведомственной комиссии по укреплению финансовой самостоятельности бюджета Каменского городского округа по вопросам погашения имеющейся задолженности перед бюджет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взаимодействовать с налоговыми и иными территориальными подразделениями органов государственной власти по повышению собираемости налогов и сборов, сокращению недоимки, усилению налоговой дисциплин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Каме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проводи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одолжить работу по осуществлению мониторинга  льгот по местным налогам, установленных Решениями Думы Каменского городского округа, с целью оценки эффективности их предоставления;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Екатерина</dc:creator>
  <dc:description/>
  <cp:keywords/>
  <dc:language>en-US</dc:language>
  <cp:lastModifiedBy>Настя</cp:lastModifiedBy>
  <cp:lastPrinted>2019-11-08T08:55:00Z</cp:lastPrinted>
  <dcterms:modified xsi:type="dcterms:W3CDTF">2019-11-08T03:55:00Z</dcterms:modified>
  <cp:revision>35</cp:revision>
  <dc:subject/>
  <dc:title/>
</cp:coreProperties>
</file>