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263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numPr>
          <w:ilvl w:val="0"/>
          <w:numId w:val="0"/>
        </w:numPr>
        <w:pBdr>
          <w:bottom w:val="double" w:sz="2" w:space="1" w:color="000000"/>
        </w:pBdr>
        <w:ind w:left="0" w:hanging="0"/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06.11.2019</w:t>
        <w:tab/>
        <w:tab/>
        <w:tab/>
        <w:tab/>
        <w:tab/>
        <w:tab/>
        <w:tab/>
        <w:tab/>
        <w:t xml:space="preserve">                          </w:t>
        <w:tab/>
        <w:t xml:space="preserve"> № 2065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п. Мартюш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О внесении изменений в Полож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оплате труда работников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казенного учреждения «Материально-техническая служба учреждений культуры, искусства и спорта», утвержденное постановлением Главы Каменского городского округа от 03.04.2012 г. № 563 (</w:t>
      </w:r>
      <w:r>
        <w:rPr>
          <w:b/>
          <w:bCs/>
          <w:i/>
          <w:iCs/>
          <w:sz w:val="28"/>
          <w:szCs w:val="28"/>
        </w:rPr>
        <w:t xml:space="preserve">в редакции </w:t>
      </w:r>
      <w:r>
        <w:rPr>
          <w:b/>
          <w:i/>
          <w:sz w:val="28"/>
          <w:szCs w:val="28"/>
        </w:rPr>
        <w:t>от 13.08.2013 г № 1679, от 24.02.2014 г. № 486, от 11.03.2015 г. №  513, от 29.12.2015 г. № 3324, от 20.12.2016 г. № 1986, от 18.10.2017 г. №  1442, от 20.04.2018 г. № 631, 22.10.2018 г. № 1590)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в целях обеспечения повышения оплаты труда работников, руководствуясь постановлением Главы Каменского городского округа от 09.09.2019 № 1723 «Об увеличении (индексации) фондов оплаты труда работников муниципальных учреждений муниципального образования «Каменский городской округ» в 2019году», Уставом муниципального образования «Каменский городской окру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Положение об оплате труда работников муниципального казенного учреждения «Материально-техническая служба учреждений культуры, искусства и спорта», утвержденное постановлением Главы Каменского городского округа от 03.04.2012 г. № 563 (</w:t>
      </w:r>
      <w:r>
        <w:rPr>
          <w:bCs/>
          <w:iCs/>
          <w:sz w:val="28"/>
          <w:szCs w:val="28"/>
        </w:rPr>
        <w:t>в редакции</w:t>
      </w:r>
      <w:r>
        <w:rPr>
          <w:sz w:val="28"/>
          <w:szCs w:val="28"/>
        </w:rPr>
        <w:t xml:space="preserve"> от 13.08.2013 г № 1679, от 24.02.2014 г. № 486, от 11.03.2015 г. №  513, от 29.12.2015 г. № 3324, от 20.12.2016 г. № 1986, от 18.10.2017 г. №  1442, от 20.04.2018 № 631, 22.10.2018 г. № 1590) (далее по тексту – Полож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Изложить пункт 7 Главы 2 Полож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Должностные оклады работников учреждения, занимающих должности служащих, устанавливаются на основе занимаемых ими должностей в следующих размерах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2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7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технике безопасности и охране труд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7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юрисконсуль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7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нергети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2 Главы 3 Положения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2. Оклады работников у</w:t>
      </w:r>
      <w:r>
        <w:rPr/>
        <w:t>чреждения, осуществляющих деятельность по профессиям рабочих (далее - рабочие), устанавливаются в соответствии с выполняемыми ими работами и в зависимости от присвоенных им квалификационных разрядов, в том числе в соответствии с Единым тарифно-квалификационным справочником работ и профессий рабочих, Тарифно-квалификационными характеристиками по общеотраслевым профессиям рабочих, в следующих размерах:</w:t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620"/>
      </w:tblGrid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 1 разряда, подсобный рабочий 1 разряда, сторож 1 разряда, дворник 1 разряда, уборщик служебных помещений 1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512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 2 разряда, кочегар котельной 2 разряда, оператор котельной 2 разряда, электромонтер 2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64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гар котельной 3 разряда, оператор котельной 3 разряда, электромонтер 3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15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чегар котельной 4 разряда, оператор котельной 4 разряда, электромонтер 4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5 978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чегар котельной 5 разряда, оператор котельной 5 разряда, электромонтер 5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6 543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чегар котельной 6 разряда, оператор котельной 6 разряда, электромонтер 6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7 220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монтер 7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7 897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монтер 8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6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8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18 Главы 4 Полож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 Должностной оклад руководителя учреждения составляет 11 127  рублей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 свое действие на правоотношения, возникшие с 01 октября 2019 год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Title"/>
        <w:keepNext w:val="tru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исполнения настоящего постановления возложить на исполняющую обязанности заместителя Главы Администрации по вопросам организации управления  и социальной политике Е.Г. Балакину.</w:t>
      </w:r>
    </w:p>
    <w:p>
      <w:pPr>
        <w:pStyle w:val="Normal"/>
        <w:keepNext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left="36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ородского округа </w:t>
        <w:tab/>
        <w:tab/>
        <w:tab/>
        <w:tab/>
        <w:tab/>
        <w:t>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56:00Z</dcterms:created>
  <dc:creator>Lawyer</dc:creator>
  <dc:description/>
  <cp:keywords/>
  <dc:language>en-US</dc:language>
  <cp:lastModifiedBy>Настя</cp:lastModifiedBy>
  <cp:lastPrinted>2019-11-01T14:17:00Z</cp:lastPrinted>
  <dcterms:modified xsi:type="dcterms:W3CDTF">2019-11-06T05:46:00Z</dcterms:modified>
  <cp:revision>6</cp:revision>
  <dc:subject/>
  <dc:title> </dc:title>
</cp:coreProperties>
</file>