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5.10.2019                                                                           </w:t>
        <w:tab/>
        <w:tab/>
        <w:t xml:space="preserve">       № 190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  (в редакции от 23.01.2019 года № 95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оответств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езидента РФ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уководствуясь Федеральным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"Каменский городской округ"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  <w:br/>
        <w:t xml:space="preserve">        1. Внести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 (в редакции от 23.01.2019 года № 95)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1. 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ежегодно муниципальным служащим сведения о доходах, расходах, об имуществе и обязательствах имущественного характера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лучае если гражданин или кандидат на должность, предусмотренную Перечнем, представивший сведения о доходах, об имуществе и обязательствах имущественного характера, не был назначен на должность муниципальной службы, представленные им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 возвращаются указанному лицу по его письменному заявлению вместе с другими документами, а в случае если такие документы возвращены не были, они подлежат уничтожению по истечении трех лет со дня их представления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BA32B863B3C3D2710A1F811965B90FB70AD37250B749B89DA6AD703F54E119C1F4EA2466A76AE1BE57B004814VCD" TargetMode="External"/><Relationship Id="rId4" Type="http://schemas.openxmlformats.org/officeDocument/2006/relationships/hyperlink" Target="consultantplus://offline/ref=E3FBA32B863B3C3D2710A1F811965B90FA76A233250D749B89DA6AD703F54E118E1F16AE446968AE1FF02D510D1008CCCD996745CE93253017V6D" TargetMode="External"/><Relationship Id="rId5" Type="http://schemas.openxmlformats.org/officeDocument/2006/relationships/hyperlink" Target="consultantplus://offline/ref=E3FBA32B863B3C3D2710A1F811965B90FB72AA33250D749B89DA6AD703F54E119C1F4EA2466A76AE1BE57B004814VCD" TargetMode="External"/><Relationship Id="rId6" Type="http://schemas.openxmlformats.org/officeDocument/2006/relationships/hyperlink" Target="consultantplus://offline/ref=E3FBA32B863B3C3D2710BFF507FA059AF97AF43C200F7ECBDD876C805CA54844CE5F10FB072D65AE1BFB79014D4E519F8AD26B47D38F243161D9DC411EV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9:00Z</dcterms:created>
  <dc:creator>Obchii</dc:creator>
  <dc:description/>
  <cp:keywords/>
  <dc:language>en-US</dc:language>
  <cp:lastModifiedBy>Настя</cp:lastModifiedBy>
  <cp:lastPrinted>2019-10-23T09:06:00Z</cp:lastPrinted>
  <dcterms:modified xsi:type="dcterms:W3CDTF">2019-10-25T10:17:00Z</dcterms:modified>
  <cp:revision>4</cp:revision>
  <dc:subject/>
  <dc:title>РАСПОРЯЖЕНИЕ</dc:title>
</cp:coreProperties>
</file>