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2.10.2019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>18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 xml:space="preserve">от 21.02.2013 г. № 432 </w:t>
      </w:r>
      <w:r>
        <w:rPr>
          <w:i/>
          <w:sz w:val="28"/>
          <w:szCs w:val="26"/>
        </w:rPr>
        <w:t>(в ред. от 06.11.2013 г. № 2393, от 06.11.2014 г. № 2913, от 26.10.2016 № 1759, от 04.07.2017 № 801, от 20.11.2017 № 1566, от 28.12.2018 г. № 2155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10.2019 года в 1,06 раза размеры должностных окладов </w:t>
      </w:r>
      <w:r>
        <w:rPr>
          <w:color w:val="000000"/>
          <w:sz w:val="28"/>
          <w:szCs w:val="28"/>
        </w:rPr>
        <w:t>работников единой дежурно-диспетчерской службы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1.02.2013 г. № 432 </w:t>
      </w:r>
      <w:r>
        <w:rPr>
          <w:sz w:val="28"/>
          <w:szCs w:val="26"/>
        </w:rPr>
        <w:t xml:space="preserve">(в ред. от 06.11.2013 г. № 2393, от 06.11.2014 г. № 2913, от 26.10.2016 № 1759, от 04.07.2017 № 801, от 20.11.2017 № 1566, от 28.12.2018 г. № 2155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, 2 к Положению об оплате труда работников муниципального казенного учреждения «Центр защиты населения Каменского городского округа», утвержденному постановлением Главы муниципального образования «Каменский городской округ» от 21.02.2013 г. № 432 </w:t>
      </w:r>
      <w:r>
        <w:rPr>
          <w:sz w:val="28"/>
          <w:szCs w:val="26"/>
        </w:rPr>
        <w:t>(в ред. от 06.11.2013 г. № 2393, от 06.11.2014 г. № 2913, от 26.10.2016 № 1759, от 04.07.2017 № 801, от 20.11.2017 № 1566,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от 28.12.2018 г. № 2155) изложить в новой редакции (прилагаетс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октября 2019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351155</wp:posOffset>
                </wp:positionV>
                <wp:extent cx="457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.6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иложение № 1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к Положению об оплате труда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Центр защиты населения Каменского городского округа», утвержденное 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постановлением Главы городского округа </w:t>
      </w:r>
    </w:p>
    <w:p>
      <w:pPr>
        <w:pStyle w:val="Normal"/>
        <w:ind w:left="4248" w:firstLine="5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2.10.2019</w:t>
      </w:r>
      <w:r>
        <w:rPr>
          <w:sz w:val="28"/>
        </w:rPr>
        <w:t xml:space="preserve"> № </w:t>
      </w:r>
      <w:r>
        <w:rPr>
          <w:sz w:val="28"/>
          <w:szCs w:val="28"/>
          <w:u w:val="single"/>
        </w:rPr>
        <w:t>18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РАЗМЕРЫ ОКЛАДОВ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БЩЕОТРАСЛЕВЫХ ДОЛЖНОСТЕЙ СЛУЖА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3840"/>
        <w:gridCol w:w="19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размер должностных окладов, рублей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КАТЕГОРИЯ ДОЛЖНОСТЕЙ РУКОВОДИТЕЛЕЙ СТРУКТУРНЫХ ПОДРАЗДЕЛЕНИЙ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17 97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Начальник структурного подразделения (начальник ЕДДС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8 947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Заместитель Начальника структурного подразделения (заместитель начальника ЕДДС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7 209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Инструктор пожарной профилак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7 686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Инжен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8 947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 xml:space="preserve">Оперативный дежу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6 142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Специалист по приему и обработке экстренных вызо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6 14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381635</wp:posOffset>
                </wp:positionV>
                <wp:extent cx="58674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5pt;margin-top:-30.05pt;width:46.1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иложение № 2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к Положению об оплате труда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Центр защиты населения Каменского городского округа», утвержденное 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постановлением Главы городского округа </w:t>
      </w:r>
    </w:p>
    <w:p>
      <w:pPr>
        <w:pStyle w:val="Normal"/>
        <w:ind w:left="4248" w:firstLine="5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2.10.2019</w:t>
      </w:r>
      <w:r>
        <w:rPr>
          <w:sz w:val="28"/>
        </w:rPr>
        <w:t xml:space="preserve"> № </w:t>
      </w:r>
      <w:r>
        <w:rPr>
          <w:sz w:val="28"/>
          <w:szCs w:val="28"/>
          <w:u w:val="single"/>
        </w:rPr>
        <w:t>1897</w:t>
      </w:r>
    </w:p>
    <w:p>
      <w:pPr>
        <w:pStyle w:val="Normal"/>
        <w:ind w:left="4248" w:firstLine="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МЕРЫ МИНИМАЛЬНЫХ ДОЛЖНОСТНЫХ ОКЛАДОВ ПО КВАЛИФИКАЦИОННЫМ РАЗРЯ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600"/>
        <w:gridCol w:w="2340"/>
      </w:tblGrid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, профессии (заполняется Учрежд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 квалификационный разря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дитель автомоби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763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19-10-22T08:55:00Z</cp:lastPrinted>
  <dcterms:modified xsi:type="dcterms:W3CDTF">2019-10-22T03:56:00Z</dcterms:modified>
  <cp:revision>11</cp:revision>
  <dc:subject/>
  <dc:title> </dc:title>
</cp:coreProperties>
</file>