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«КАМЕНСКИЙ  ГОРОДСКОЙ  ОКРУГ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1.10.2019                                                                                           № 1859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 внесении  изменений в постановление Главы Каменского  городского  округа  от 13.09.2018 № 1416 «Об  утверждении  Схемы  размещения  нестационарных торговых объектов  на  территории  Каменского  городского  окру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 соответствии  со  статьей  101 Областного  закона  от   10 марта 1999 года  № 4-ОЗ «О  правовых  актах в Свердловской области», в связи  с  переименованием Министерства агропромышленного  комплекса и продовольствия Свердловской области, руководствуясь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 xml:space="preserve"> </w:t>
      </w:r>
      <w:r>
        <w:rPr/>
        <w:t>Внести  в постановление Главы  Каменского  городского  округа  от 13.09.2018 № 1416 «Об  утверждении  Схемы  размещения нестационарных  торговых объектов  на  территории  Каменского  городского  округа»  следующее  измен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1.1.В пункте 3  слово  «продовольствия» заменить  словами  «потребительского рынка». 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 xml:space="preserve">Настоящее  постановление  разместить на официальном сайте муниципального образования «Каменский городской округ» в информационно-телекоммуникационной сети «Интернет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 за   исполнением  настоящего  постановления  возложить  на   заместителя Главы Администрации  по  экономике  и финансам А.Ю.Кошкарова.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Глава  городского  округа                                                              С.А.Белоусов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Настя</cp:lastModifiedBy>
  <cp:lastPrinted>2019-10-09T09:26:00Z</cp:lastPrinted>
  <dcterms:modified xsi:type="dcterms:W3CDTF">2019-10-11T07:23:00Z</dcterms:modified>
  <cp:revision>103</cp:revision>
  <dc:subject/>
  <dc:title>       Российская   федерация</dc:title>
</cp:coreProperties>
</file>