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24.09.2019                                                                                                   </w:t>
        <w:tab/>
        <w:t xml:space="preserve"> № 1772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рабочей группы по реализации национального проекта </w:t>
        <w:br/>
        <w:t>«Производительность труда и поддержка занятости» на территории муниципального образования «Каменский городской округ»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от 7 мая 2018 года № 204 «О национальных целях и стратегических задачах развития Российской Федерации на период до 2024 года», поручений Губернатора Свердловской области Е. В. Куйвашева от 02.09.2019 № 17-ЕК ПП, в связи с принятием Указа Губернатора Свердловской области от 18 декабря 2018 года № 681-УГ «О Комиссии при Губернаторе Свердловской области по мониторингу достижения на территории Свердловской области важнейших целевых показателей социально-экономического развития Свердловской области, установленных Указом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Указами Президента Российской Федерации от 7 мая 2012 года»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рабочую группу по реализации национального проекта «Производительность труда и поддержка занятости» на территории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рабочей группы по реализации национального проекта «Производительность труда и поддержка занятости» на территории муниципального образования «Каменский городской округ»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 Главы Администрации по экономике и финансам А.Ю.Кошкарова.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ind w:left="467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4.09.2019 № 177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О создании рабочей группы по реализации национального проекта «Производительность труда и поддержка занятости»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рабочей группы по реализации национального проекта </w:t>
        <w:br/>
        <w:t>«Производительность труда и поддержка занятости»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360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«Каменский городской округ», руководитель рабочей группы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лексей Юрьевич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 по экономике и финансам, заместитель руководителя рабочей группы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на Татьяна Сергеевна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, секретарь рабочей группы.</w:t>
            </w:r>
          </w:p>
        </w:tc>
      </w:tr>
      <w:tr>
        <w:trPr/>
        <w:tc>
          <w:tcPr>
            <w:tcW w:w="10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 социальной политике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Владимир Иванович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раслевого исполнительного органа  государственной власти Свердловской области Каменское управление АПКиП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Анастасия Робертовна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занятости населения Свердловской области «Каменск-Уральский центр занятости» (по согласованию);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0" w:after="120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атьяна Владимировна</w:t>
            </w:r>
          </w:p>
        </w:tc>
        <w:tc>
          <w:tcPr>
            <w:tcW w:w="7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МО «Каменский городской округ»;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3:00Z</dcterms:created>
  <dc:creator>1</dc:creator>
  <dc:description/>
  <cp:keywords/>
  <dc:language>en-US</dc:language>
  <cp:lastModifiedBy>Настя</cp:lastModifiedBy>
  <cp:lastPrinted>2019-09-24T13:35:00Z</cp:lastPrinted>
  <dcterms:modified xsi:type="dcterms:W3CDTF">2019-09-24T08:35:00Z</dcterms:modified>
  <cp:revision>5</cp:revision>
  <dc:subject/>
  <dc:title/>
</cp:coreProperties>
</file>