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;Times New Roman" w:hAnsi="Liberation Serif;Times New Roman" w:cs="Times New Roman"/>
          <w:spacing w:val="100"/>
          <w:sz w:val="32"/>
          <w:szCs w:val="32"/>
        </w:rPr>
      </w:pPr>
      <w:r>
        <w:rPr>
          <w:rFonts w:cs="Times New Roman" w:ascii="Liberation Serif;Times New Roman" w:hAnsi="Liberation Serif;Times New Roman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rPr>
          <w:rFonts w:ascii="Liberation Serif;Times New Roman" w:hAnsi="Liberation Serif;Times New Roman" w:cs="Times New Roman"/>
          <w:spacing w:val="100"/>
          <w:sz w:val="28"/>
          <w:szCs w:val="28"/>
        </w:rPr>
      </w:pPr>
      <w:r>
        <w:rPr>
          <w:rFonts w:cs="Times New Roman" w:ascii="Liberation Serif;Times New Roman" w:hAnsi="Liberation Serif;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04.09.2019                                                                                                                № 189</w:t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rPr>
          <w:rFonts w:ascii="Liberation Serif;Times New Roman" w:hAnsi="Liberation Serif;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;Times New Roman" w:hAnsi="Liberation Serif;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rPr>
          <w:rFonts w:ascii="Liberation Serif;Times New Roman" w:hAnsi="Liberation Serif;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>О введении режима функционирования «Повышенной готовности»</w:t>
      </w:r>
    </w:p>
    <w:p>
      <w:pPr>
        <w:pStyle w:val="ConsTitle"/>
        <w:widowControl/>
        <w:jc w:val="center"/>
        <w:rPr/>
      </w:pPr>
      <w:r>
        <w:rPr>
          <w:rFonts w:cs="Times New Roman" w:ascii="Liberation Serif;Times New Roman" w:hAnsi="Liberation Serif;Times New Roman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" w:ascii="Liberation Serif;Times New Roman" w:hAnsi="Liberation Serif;Times New Roman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Решением Думы Каменского городского округа от 22 августа 2019 года № 391 «О принятии экстренных мер, направленных на улучшение качества теплоснабжения населения на территории с. Клевакинское Каменского района Свердловской области», решением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04 сентября 2019 года, Протокол от 04 сентября 2019 года № 8, руководствуясь Уставом Каме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целях недопущения аварийных и чрезвычайных ситуаций, снижения риска их возникновения и смягчения возможных последствий обеспечения населения услугами теплоснабжения и холодного водоснабжения в отопительном сезоне 2019/2020 годов: 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вести с 04 сентября 2019 года на территории муниципального образования «Каменский городской округ» режим функционирования «Повышенной готовности» до особого распоряжения.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Назначить руководителем работ по предупреждению чрезвычайных ситуаций, координации действий сил и средств на территории муниципального образования «Каменский городской округ» - заместителя Главы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менского городского округ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по вопросам ЖКХ, строительства, энергетики и связи А.П. Баранова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график круглосуточного дежурства должностных лиц Администрации Каменского городского округа на период режима функционирования «Повышенной готовности» (прилагается).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ind w:firstLine="705"/>
        <w:jc w:val="both"/>
        <w:rPr/>
      </w:pPr>
      <w:r>
        <w:rPr/>
        <w:t xml:space="preserve">4. Директору МКУ «Центр защиты населения Каменского городского округа» И.В. Агаповой организовать непрерывный сбор, обработку и передачу органам управления и силам единой системы предупреждения и ликвидации чрезвычайных ситуаций (ФКУ «Центр управления в кризисных ситуациях Главного управления МЧС по Свердловской области») информацию о ходе работ по выполнению мероприятий </w:t>
      </w:r>
      <w:r>
        <w:rPr>
          <w:rFonts w:cs="Liberation Serif;Times New Roman" w:ascii="Liberation Serif;Times New Roman" w:hAnsi="Liberation Serif;Times New Roman"/>
        </w:rPr>
        <w:t xml:space="preserve">по капитальному ремонту тепловых сетей </w:t>
      </w:r>
      <w:r>
        <w:rPr>
          <w:color w:val="000000"/>
        </w:rPr>
        <w:t>и сети холодного водоснабжения</w:t>
      </w:r>
      <w:r>
        <w:rPr>
          <w:rFonts w:cs="Liberation Serif;Times New Roman" w:ascii="Liberation Serif;Times New Roman" w:hAnsi="Liberation Serif;Times New Roman"/>
        </w:rPr>
        <w:t xml:space="preserve"> на территории Клевакинской сельской администрации в с. Клевакинское</w:t>
      </w:r>
      <w:r>
        <w:rPr>
          <w:rFonts w:eastAsia="Calibri" w:cs="Liberation Serif;Times New Roman" w:ascii="Liberation Serif;Times New Roman" w:hAnsi="Liberation Serif;Times New Roman"/>
        </w:rPr>
        <w:t>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5. 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6. Контроль исполнения настоящего распоряжения оставляю за собой.</w:t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5670" w:right="-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ind w:left="11057" w:right="-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твержден</w:t>
      </w:r>
    </w:p>
    <w:p>
      <w:pPr>
        <w:pStyle w:val="Style16"/>
        <w:ind w:left="11057" w:right="-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Style16"/>
        <w:ind w:left="11057" w:right="-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04.09.2019 № 189 «О введении режима функционирования «Повышенная готовность» на территории муниципального образования «Каменский городской округ»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рафик 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круглосуточного дежурства должностных лиц 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Администрации Каменского городского округа на период режима функционирования «Повышенная готовность» </w:t>
      </w:r>
    </w:p>
    <w:p>
      <w:pPr>
        <w:pStyle w:val="Style16"/>
        <w:jc w:val="center"/>
        <w:rPr/>
      </w:pPr>
      <w:r>
        <w:rPr>
          <w:rFonts w:cs="Liberation Serif;Times New Roman" w:ascii="Liberation Serif;Times New Roman" w:hAnsi="Liberation Serif;Times New Roman"/>
          <w:b/>
          <w:spacing w:val="-1"/>
        </w:rPr>
        <w:t xml:space="preserve">на территории </w:t>
      </w:r>
      <w:r>
        <w:rPr>
          <w:rFonts w:cs="Liberation Serif;Times New Roman" w:ascii="Liberation Serif;Times New Roman" w:hAnsi="Liberation Serif;Times New Roman"/>
          <w:b/>
        </w:rPr>
        <w:t>муниципального образования «Каменский городской округ» на сентябрь 2019 год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tbl>
      <w:tblPr>
        <w:tblW w:w="1584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737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  <w:gridCol w:w="737"/>
        <w:gridCol w:w="7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3" w:right="-7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Ф.И.О.</w:t>
            </w:r>
          </w:p>
          <w:p>
            <w:pPr>
              <w:pStyle w:val="Style16"/>
              <w:ind w:left="-143" w:right="-7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04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05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06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07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08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09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0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1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2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3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4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5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6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7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8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елоусов Сергей Александрович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53-0000101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лав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ции муниципального образования «Каменский городской округ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ранов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ндрей Павлович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4-98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Заместитель Главы Администрации по вопросам ЖКХ, строительства, энергетики 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шкаров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лексей Юрьевич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22-1371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аместитель Главы Администрации по экономике и финансам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лакина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лена Геннадьевна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8-6396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584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921"/>
        <w:gridCol w:w="921"/>
        <w:gridCol w:w="922"/>
        <w:gridCol w:w="921"/>
        <w:gridCol w:w="922"/>
        <w:gridCol w:w="921"/>
        <w:gridCol w:w="921"/>
        <w:gridCol w:w="922"/>
        <w:gridCol w:w="921"/>
        <w:gridCol w:w="922"/>
        <w:gridCol w:w="921"/>
        <w:gridCol w:w="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3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Style16"/>
              <w:ind w:left="-143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19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1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2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3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4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5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6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7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8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9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30.09.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усов Сергей Александрович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-0000101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Style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образования «Каменский городской округ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Павлович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-9860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по вопросам ЖКХ, строительства, энергетики 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аров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Юрьевич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-1371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экономике и финансам</w:t>
            </w:r>
          </w:p>
          <w:p>
            <w:pPr>
              <w:pStyle w:val="Style16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лакина</w:t>
            </w:r>
          </w:p>
          <w:p>
            <w:pPr>
              <w:pStyle w:val="Style16"/>
              <w:ind w:right="-73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лена Геннадьевна</w:t>
            </w:r>
          </w:p>
          <w:p>
            <w:pPr>
              <w:pStyle w:val="Style16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08-6396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по вопросам организации управления и социальной полити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19-09-06T09:00:00Z</cp:lastPrinted>
  <dcterms:modified xsi:type="dcterms:W3CDTF">2019-09-06T03:25:00Z</dcterms:modified>
  <cp:revision>63</cp:revision>
  <dc:subject/>
  <dc:title>ГЛАВА РЕВДИНСКОГО РАЙОНА</dc:title>
</cp:coreProperties>
</file>