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02.08.2019                                                                            </w:t>
        <w:tab/>
        <w:tab/>
        <w:tab/>
        <w:t>№ 1459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 в с. Позариха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06.2019 года № 38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20 августа 2019 года в 17.30 в здании </w:t>
      </w:r>
      <w:r>
        <w:rPr>
          <w:sz w:val="28"/>
          <w:szCs w:val="28"/>
        </w:rPr>
        <w:t xml:space="preserve">Дома культуры с. Позариха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Позариха, ул. Механизаторов, 29, 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Бабарыкина Виталия Ивановича  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1901002:233, площадью 990 кв.м., расположенном по адресу: Свердловская область, Каменский район, с. Позариха, ул. Северная, 27, в  части уменьшения минимальных отступов с 3 м. до 1,5 м. от юго-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о обращению Ударцевой Юлии Владимировны о предоставлении разрешения на отклонение от предельных размеров разрешенного строительства, реконструкции объектов капитального строительства на земельном участке с кадастровым номером 66:12:1901002:305, площадью 1643 кв. м., расположенном по адресу: Свердловская область, Каменский район, с. Позариха, ул. 1 мая, д. 58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 части уменьшения минимальных отступов с 3 м. до 1 м. от 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6.08.2019  г. по 19.08.2019 г. по рабочим дням с режимом работы: понедельник-четверг с 8.00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19.08.2019 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8:00Z</dcterms:created>
  <dc:creator>1</dc:creator>
  <dc:description/>
  <cp:keywords/>
  <dc:language>en-US</dc:language>
  <cp:lastModifiedBy>Настя</cp:lastModifiedBy>
  <cp:lastPrinted>2019-08-02T10:35:00Z</cp:lastPrinted>
  <dcterms:modified xsi:type="dcterms:W3CDTF">2019-08-02T05:35:00Z</dcterms:modified>
  <cp:revision>18</cp:revision>
  <dc:subject/>
  <dc:title/>
</cp:coreProperties>
</file>