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9.11.2014г. № 3017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 xml:space="preserve">по проекту внесения изменений в Генеральный план муниципального образования «Каменский городской округ» применительно к п.г.т. Мартюш и Правила землепользования и застройки муниципального образования «Каменский городской округ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Каменской районной Думы № 39  от 10.11.2005 года  «Об утверждении Порядка организации и проведения публичных слушаний в муниципальном образовании «Каменский район», руководствуясь Уставом МО «Каменский городской округ», Правилами землепользования и застройки МО «Каменский городской округ», утвержденными Решением Думы Каменского городского округа  от 27.06.2013г. № 125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/>
        <w:t xml:space="preserve"> </w:t>
      </w:r>
      <w:r>
        <w:rPr/>
        <w:t xml:space="preserve">1.  Назначить на 23 декабря 2014 года в 17.00 часов в здании Бродовской сельской администрации (п.г.т. Мартюш, ул. Титова, 8) публичные слушания по проекту внесения изменений в </w:t>
      </w:r>
      <w:r>
        <w:rPr>
          <w:szCs w:val="28"/>
        </w:rPr>
        <w:t xml:space="preserve">Генеральный план муниципального образования «Каменский городской округ» применительно к п.г.т. Мартюш и </w:t>
      </w:r>
      <w:r>
        <w:rPr/>
        <w:t>графические материалы Правил землепользования и застройки муниципального образования «Каменский городской округ» - Фрагмент карты градостроительного зонирования применительно к п.г.т. Мартюш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и.о. 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1.11.2014г. по 23.12.2014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Бродовской сельской администрации по адресу: Свердловская область, Каменский район, п.г.т. Мартюш,  ул. Титова, дом 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аменского городского округ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goso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3:00Z</dcterms:created>
  <dc:creator>1</dc:creator>
  <dc:description/>
  <cp:keywords/>
  <dc:language>en-US</dc:language>
  <cp:lastModifiedBy>1</cp:lastModifiedBy>
  <cp:lastPrinted>2014-11-18T14:13:00Z</cp:lastPrinted>
  <dcterms:modified xsi:type="dcterms:W3CDTF">2014-12-02T04:12:00Z</dcterms:modified>
  <cp:revision>9</cp:revision>
  <dc:subject/>
  <dc:title/>
</cp:coreProperties>
</file>