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3784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0.07.2019</w:t>
        <w:tab/>
        <w:tab/>
        <w:tab/>
        <w:tab/>
        <w:tab/>
        <w:tab/>
        <w:tab/>
        <w:tab/>
        <w:tab/>
        <w:tab/>
        <w:tab/>
        <w:t xml:space="preserve"> № 144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оведении на территории муниципального образования «Каменский городской округ» регионального фестиваля авторской песни «Зеленая карета» в период с 16 августа по 18 августа 2019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 от 9 октября 1992 г. № 3612-I «Основы законодательства Российской Федерации о культуре», руководствуясь постановлением Правительства Свердловской области от 30.05.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рассмотрев уведомление директора МАУК «СКЦ» О.Н. Сергеевой о проведении регионального фестиваля авторской песни «Зеленая карета-2019» на территории муниципального образования «Каменский городской округ», руководствуясь Уставом Каме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        ПОСТАНОВЛЯЮ:</w:t>
      </w:r>
      <w:r>
        <w:rPr>
          <w:rFonts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1. Согласовать проведение регионального фестиваля авторской песни «Зеленая карета» на территории муниципального образования «Каменский городской округ», на поляне у реки Камышенка за деревней Малая Белоносова в период с 16 августа по 18 августа 2019 года.</w:t>
        <w:tab/>
        <w:tab/>
        <w:tab/>
        <w:tab/>
        <w:tab/>
        <w:tab/>
        <w:tab/>
        <w:tab/>
        <w:t>2. Рекомендовать организатору фестиваля (директор МАУК «СКЦ» О.Н. Сергеева) при его проведении выполнить требования надзорных органов и действующего законодательства. С целью санитарно-эпидемиологического благополучия участников массового мероприятия, обеспечить исполнение требования санитарного законодательства.</w:t>
        <w:tab/>
        <w:tab/>
        <w:tab/>
        <w:tab/>
        <w:tab/>
        <w:tab/>
        <w:tab/>
        <w:tab/>
        <w:t xml:space="preserve">3. Рекомендовать МО МВД России «Каменск-Уральский» (А.Н. Кивелев): оказать содействие организатору в обеспечении общественного порядка и безопасности граждан, безопасности  дорожного движения при проведении фестиваля. </w:t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екомендовать начальнику ГКПТУ СО «Отряд противопожарной службы по Свердловской области № 19» (В.И. Агафонов) обеспечить контроль за соблюдением мер пожарной безопасности в период проведения регионального фестиваля авторской песни «Зеленая карета-201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Главе Покровской сельской администрации (О.А. Панченко) в период проведения регионального фестиваля авторской песни «Зеленая карета-2019» организовать  регулярный осмотр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cs="Lohit Hindi"/>
      <w:kern w:val="2"/>
      <w:sz w:val="24"/>
      <w:szCs w:val="24"/>
      <w:lang w:eastAsia="zh-CN"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1:00Z</dcterms:created>
  <dc:creator>user</dc:creator>
  <dc:description/>
  <cp:keywords/>
  <dc:language>en-US</dc:language>
  <cp:lastModifiedBy>Настя</cp:lastModifiedBy>
  <cp:lastPrinted>2019-07-30T09:38:00Z</cp:lastPrinted>
  <dcterms:modified xsi:type="dcterms:W3CDTF">2019-07-30T11:22:00Z</dcterms:modified>
  <cp:revision>8</cp:revision>
  <dc:subject/>
  <dc:title> </dc:title>
</cp:coreProperties>
</file>