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3784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100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30.07.2019</w:t>
        <w:tab/>
        <w:tab/>
        <w:tab/>
        <w:tab/>
        <w:tab/>
        <w:tab/>
        <w:tab/>
        <w:tab/>
        <w:t xml:space="preserve"> </w:t>
        <w:tab/>
        <w:tab/>
        <w:tab/>
        <w:t>№ 1450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. Мартюш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оведении на территории муниципального образования                              «Каменский городской округ» </w:t>
      </w:r>
      <w:r>
        <w:rPr>
          <w:rFonts w:cs="Liberation Serif" w:ascii="Liberation Serif" w:hAnsi="Liberation Serif"/>
          <w:b/>
          <w:i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регионального велосипедного мероприятия «Синарский марафон» 03 августа 2019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bCs/>
          <w:iCs/>
          <w:sz w:val="28"/>
          <w:szCs w:val="28"/>
        </w:rPr>
        <w:t>Федеральным законом от 04.12.2007 № 329-ФЗ «О физической культуре и спорте в Российской Федерации»</w:t>
      </w:r>
      <w:r>
        <w:rPr>
          <w:rFonts w:cs="Liberation Serif" w:ascii="Liberation Serif" w:hAnsi="Liberation Serif"/>
          <w:sz w:val="28"/>
          <w:szCs w:val="28"/>
        </w:rPr>
        <w:t>, руководствуясь постановлением Правительства Свердловской области от 30.05.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, рассмотрев сопроводительное письмо директора СРОО Спортивный клуб «ПРОбайк» П.И. Ибатуллина о проведении 2 регионального велосипедного марафона «Синарский веломарафон» на территории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ab/>
        <w:t xml:space="preserve">1. Согласовать проведение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регионального велосипедного мероприятия «Синарский марафон» на территории муниципального образования «Каменский городской округ», в окрестности д. Пирогово, ст. «Исток 104», ст. «Новиково»,                д. Барабаново, д. Гашенево, д. Комарова, д. Черемисская, п. Синарский, п. Новый Быт, д. Окулова и д. Крайчикова 03 августа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Директору СРОО Спортивный клуб «ПРОбайк» П.И. Ибатуллину, при проведении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регионального велосипедного мероприятия «Синарский марафон» выполнить требования надзорных органов и действующего законодательства. С целью санитарно-эпидемиологического благополучия участников велосипедного мероприятия, обеспечить исполнение требования санитар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Рекомендовать МО МВД России «Каменск-Уральский» (А.Н. Кивелев) оказать содействие организатору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регионального велосипедного мероприятия «Синарский марафон» в обеспечении общественного порядка и безопасности граждан, безопасности дорожного движения при проведении велосипедного меропри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Рекомендовать начальнику ГКПТУ СО «Отряд противопожарной службы по Свердловской области № 19» (В.И. Агафонов) обеспечить контроль за соблюдением мер пожарной безопасности в период проведения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регионального велосипедного мероприятия «Синарский мараф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Главе Барабановской сельской администрации (С.Д. Алмазова), Главе Окуловской сельской администрации (А.П. Членов), Главе Сипавской сельской администрации (С.А. Чистякова) в день проведения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регионального велосипедного мероприятия «Синарский марафон» организовать осмотр мес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Настоящее постановление разместить на официальном сайте муниципального образования «Каменский городской округ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cs="Lohit Hindi"/>
      <w:kern w:val="2"/>
      <w:sz w:val="24"/>
      <w:szCs w:val="24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before="280" w:after="2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7:00Z</dcterms:created>
  <dc:creator>user</dc:creator>
  <dc:description/>
  <cp:keywords/>
  <dc:language>en-US</dc:language>
  <cp:lastModifiedBy>Настя</cp:lastModifiedBy>
  <cp:lastPrinted>2019-07-30T09:47:00Z</cp:lastPrinted>
  <dcterms:modified xsi:type="dcterms:W3CDTF">2019-07-30T11:00:00Z</dcterms:modified>
  <cp:revision>11</cp:revision>
  <dc:subject/>
  <dc:title> </dc:title>
</cp:coreProperties>
</file>