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1.2014г.  № 301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  <w:r>
        <w:rPr>
          <w:b/>
          <w:i/>
          <w:sz w:val="28"/>
          <w:szCs w:val="28"/>
        </w:rPr>
        <w:t xml:space="preserve">по проекту внесения изменений в Генеральный план муниципального образования «Каменский городской округ» применительно к с. Покровское и Правила землепользования и застройки муниципального образования «Каменский городской округ» 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статьи 28 Федерального закона от 06.10.2003г. № 131-ФЗ «Об общих принципах организации местного самоуправления в Российской Федерации»,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Каменской районной Думы № 39  от 10.11.2005 года  «Об утверждении Порядка организации и проведения публичных слушаний в муниципальном образовании «Каменский район», руководствуясь Уставом МО «Каменский городской округ», Правилами землепользования и застройки МО «Каменский городской округ», утвержденными Решением Думы Каменского городского округа  от 27.06.2013г. № 125</w:t>
      </w:r>
      <w:r>
        <w:rPr>
          <w:sz w:val="28"/>
          <w:szCs w:val="28"/>
        </w:rPr>
        <w:t>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567"/>
        <w:jc w:val="both"/>
        <w:rPr>
          <w:szCs w:val="28"/>
        </w:rPr>
      </w:pPr>
      <w:r>
        <w:rPr/>
        <w:t xml:space="preserve"> </w:t>
      </w:r>
      <w:r>
        <w:rPr/>
        <w:t xml:space="preserve">1.  Назначить на 24 декабря 2014 года в 17.00 часов в здании Дом культуры с. Покровское (с. Покровское, ул. Ленина, 126) публичные слушания по проекту внесения изменений в </w:t>
      </w:r>
      <w:r>
        <w:rPr>
          <w:szCs w:val="28"/>
        </w:rPr>
        <w:t xml:space="preserve">Генеральный план муниципального образования «Каменский городской округ» применительно к с. Покровское и </w:t>
      </w:r>
      <w:r>
        <w:rPr/>
        <w:t>графические материалы Правил землепользования и застройки муниципального образования «Каменский городской округ» - Фрагмент карты градостроительного зонирования применительно к с. Покровско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Назначить ответственным за организацию и проведение публичных слушаний </w:t>
      </w:r>
      <w:r>
        <w:rPr>
          <w:sz w:val="28"/>
          <w:szCs w:val="28"/>
        </w:rPr>
        <w:t>и.о. заместителя Главы Администрации по вопросам ЖКХ, строительства, энергетики и связи П.Н. Лугинина.</w:t>
      </w:r>
      <w:r>
        <w:rPr>
          <w:rFonts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тету по архитектуре и градостроительству Администрации  муниципального образования «Каменский городской округ» в период с 21.11.2014г. по 24.12.2014г. организовать размещение</w:t>
      </w:r>
      <w:r>
        <w:rPr>
          <w:sz w:val="28"/>
          <w:szCs w:val="28"/>
        </w:rPr>
        <w:t xml:space="preserve"> проекта внесения изменений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в здании Покровской сельской администрации по адресу: Свердловская область, Каменский район, с. Покровское,  ул. Ленина, дом 128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дом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проекту внесения изменений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дом 97а, каб. 118, тел. (3439) 34-22-80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</w:t>
      </w:r>
      <w:r>
        <w:rPr>
          <w:sz w:val="28"/>
          <w:szCs w:val="28"/>
        </w:rPr>
        <w:t xml:space="preserve"> и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и Каменского городского округ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goso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Контроль за исполнением настоящего постановления возложить на и.о. заместителя Главы Администрации по вопросам ЖКХ, строительства, энергетики и связи П.Н. Луги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С.А. Белоу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616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44:00Z</dcterms:created>
  <dc:creator>1</dc:creator>
  <dc:description/>
  <cp:keywords/>
  <dc:language>en-US</dc:language>
  <cp:lastModifiedBy>1</cp:lastModifiedBy>
  <cp:lastPrinted>2014-11-18T14:52:00Z</cp:lastPrinted>
  <dcterms:modified xsi:type="dcterms:W3CDTF">2014-12-02T04:13:00Z</dcterms:modified>
  <cp:revision>5</cp:revision>
  <dc:subject/>
  <dc:title/>
</cp:coreProperties>
</file>