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07.2019                                                                                              №1443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>О внесении изменений в постановление Главы Каменского городского округа от  07.11.2011года №1463 «О создании муниципального казённого учреждения «Центр компенсаций и субсидий муниципального образования «Каменский городской округ» (в редакции от 02.04.2013 года № 744, от 09.08.2013 года № 1670, от 16.01.2017 года № 43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В целях приведения нормативного правового акта в соответствие с законами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r>
        <w:rPr>
          <w:rFonts w:cs="Liberation Serif" w:ascii="Liberation Serif" w:hAnsi="Liberation Serif"/>
          <w:sz w:val="28"/>
        </w:rPr>
        <w:t xml:space="preserve">Гражданским Кодексом Российской Федерации,  Федеральными законами от 06.10.2003г. №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>законами Свердловской области от 19.11.2008 г. № 105-03 «О наделении органов местного самоуправления муниципальных образований, расположенных на территории Свердловской области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», от 09.10.2009 г. № 79-ОЗ «О наделении  органов местного самоуправления муниципальных образований, расположенных  на территории Свердловской области, государственным полномочием Российской Федерации  по предоставлению мер социальной поддержки  по оплате жилого помещения и коммунальных услуг», от 29.10.2007 г. № 135-ОЗ «О наделении  органов местного самоуправления муниципальных образований, расположенных 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»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становление Главы муниципального образован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от 07.11.2011г. № 1463 «О создании муниципального казённого учреждения «Центр компенсаций и субсидий муниципального образования «Каменский городской округ» следующие изменения: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«2. Установить, что целями деятельности Учреждения являются: </w:t>
      </w:r>
    </w:p>
    <w:p>
      <w:pPr>
        <w:pStyle w:val="Style14"/>
        <w:autoSpaceDE w:val="false"/>
        <w:ind w:left="0" w:hanging="0"/>
        <w:jc w:val="both"/>
        <w:rPr>
          <w:rFonts w:ascii="Liberation Serif" w:hAnsi="Liberation Serif" w:eastAsia="Calibri" w:cs="Times New Roman CYR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Calibri" w:cs="Times New Roman CYR" w:ascii="Liberation Serif" w:hAnsi="Liberation Serif"/>
          <w:sz w:val="28"/>
          <w:szCs w:val="28"/>
          <w:lang w:eastAsia="en-US"/>
        </w:rPr>
        <w:t xml:space="preserve">реализац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ьных функций, связанных с осуществлением Учредителем переданных государственных полномочий Свердловской области по предоставлению отдельным категориям граждан компенсаций расходов на оплату жилого помещения и коммунальных услуг, субсидий на оплату жилого помещения и коммунальных услуг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Liberation Serif" w:hAnsi="Liberation Serif"/>
          <w:sz w:val="28"/>
          <w:szCs w:val="28"/>
          <w:lang w:eastAsia="en-US"/>
        </w:rPr>
        <w:t>-  реализация отдельных функций, связанных с осуществлением Учредителем переданных государственных полномочий Свердловской области по предоставлению гражданам, проживающим на территории муниципального образования «Каменский городской округ», меры социальной поддержки по частичному освобождению от платы за коммунальные услуги».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«3. Уполномоченным органом местного самоуправления Каменского городского округа, осуществляющим переданные государственные полномочия Свердловской области по предоставлению отдельным категориям граждан компенсаций расходов на оплату жилого помещения и коммунальных услуг, субсидий на оплату жилого помещения и коммунальных услуг, является Администрация муниципального образования «Каменский городской округ» (далее – уполномоченный орган)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3. Дополнить постановление пунктом 3.1 следующего содерж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«3.1. Реализацию отдельных функций, связанных с осуществлением уполномоченным органом переданных государственных полномочий Свердловской области по предоставлению отдельным категориям граждан компенсаций расходов на оплату жилого помещения и коммунальных услуг, субсидий на оплату жилого помещения и коммунальных услуг, возложить на муниципальное казенное учреждение «Центр компенсаций и субсидий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4.   Пункт 6 постановления изложить в следующей редакции:</w:t>
      </w:r>
    </w:p>
    <w:p>
      <w:pPr>
        <w:pStyle w:val="31"/>
        <w:spacing w:lineRule="auto" w:line="240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 xml:space="preserve">«6. </w:t>
      </w:r>
      <w:r>
        <w:rPr>
          <w:rFonts w:cs="Liberation Serif" w:ascii="Liberation Serif" w:hAnsi="Liberation Serif"/>
          <w:iCs/>
        </w:rPr>
        <w:t>Контроль за исполнением настоящего постановления возложить 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заместителя главы Администрации по вопросам организации управления и социальной политике Е.Г. Балакину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   Настоящее постановление вступает в силу с 01.06.2019 года.   </w:t>
      </w:r>
    </w:p>
    <w:p>
      <w:pPr>
        <w:pStyle w:val="31"/>
        <w:spacing w:lineRule="auto" w:line="240"/>
        <w:rPr/>
      </w:pPr>
      <w:r>
        <w:rPr>
          <w:rFonts w:eastAsia="Liberation Serif" w:cs="Liberation Serif" w:ascii="Liberation Serif" w:hAnsi="Liberation Serif"/>
          <w:iCs/>
        </w:rPr>
        <w:t xml:space="preserve">          </w:t>
      </w:r>
      <w:r>
        <w:rPr>
          <w:rFonts w:cs="Liberation Serif" w:ascii="Liberation Serif" w:hAnsi="Liberation Serif"/>
          <w:iCs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spacing w:lineRule="auto" w:line="240"/>
        <w:rPr/>
      </w:pPr>
      <w:r>
        <w:rPr>
          <w:rFonts w:eastAsia="Liberation Serif" w:cs="Liberation Serif" w:ascii="Liberation Serif" w:hAnsi="Liberation Serif"/>
          <w:iCs/>
        </w:rPr>
        <w:t xml:space="preserve">          </w:t>
      </w:r>
      <w:r>
        <w:rPr>
          <w:rFonts w:cs="Liberation Serif" w:ascii="Liberation Serif" w:hAnsi="Liberation Serif"/>
          <w:iCs/>
        </w:rPr>
        <w:t>4.   Контроль за исполнением настоящего постановления возложить на</w:t>
      </w:r>
    </w:p>
    <w:p>
      <w:pPr>
        <w:pStyle w:val="31"/>
        <w:spacing w:lineRule="auto" w:line="240"/>
        <w:rPr/>
      </w:pPr>
      <w:r>
        <w:rPr>
          <w:rFonts w:cs="Liberation Serif" w:ascii="Liberation Serif" w:hAnsi="Liberation Serif"/>
          <w:iCs/>
        </w:rPr>
        <w:t xml:space="preserve">заместителя главы Администрации по вопросам организации управления и социальной политике Е.Г. Балакину. </w:t>
      </w:r>
      <w:r>
        <w:rPr>
          <w:rFonts w:cs="Liberation Serif" w:ascii="Liberation Serif" w:hAnsi="Liberation Serif"/>
          <w:b/>
          <w:i/>
          <w:iCs/>
        </w:rPr>
        <w:t xml:space="preserve">  </w:t>
      </w:r>
      <w:r>
        <w:rPr>
          <w:rFonts w:cs="Liberation Serif" w:ascii="Liberation Serif" w:hAnsi="Liberation Serif"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5:00Z</dcterms:created>
  <dc:creator>Пользователь</dc:creator>
  <dc:description/>
  <cp:keywords/>
  <dc:language>en-US</dc:language>
  <cp:lastModifiedBy>Настя</cp:lastModifiedBy>
  <cp:lastPrinted>2019-07-29T14:34:00Z</cp:lastPrinted>
  <dcterms:modified xsi:type="dcterms:W3CDTF">2019-07-29T09:40:00Z</dcterms:modified>
  <cp:revision>18</cp:revision>
  <dc:subject/>
  <dc:title/>
</cp:coreProperties>
</file>