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97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32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4.07.2019</w:t>
        <w:tab/>
        <w:tab/>
        <w:tab/>
        <w:tab/>
        <w:tab/>
        <w:tab/>
        <w:tab/>
        <w:tab/>
        <w:tab/>
        <w:tab/>
        <w:t xml:space="preserve">       № 127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Heading1"/>
        <w:ind w:left="360" w:hanging="0"/>
        <w:rPr/>
      </w:pPr>
      <w:r>
        <w:rPr>
          <w:rFonts w:cs="Liberation Serif" w:ascii="Liberation Serif" w:hAnsi="Liberation Serif"/>
          <w:b/>
          <w:i/>
          <w:szCs w:val="28"/>
        </w:rPr>
        <w:t xml:space="preserve">Об утверждении Плана  мероприятий по вопросам миграции </w:t>
      </w:r>
    </w:p>
    <w:p>
      <w:pPr>
        <w:pStyle w:val="Heading1"/>
        <w:ind w:left="360" w:hanging="0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  <w:t>в Каменском городского округа в 2019 году</w:t>
      </w:r>
    </w:p>
    <w:p>
      <w:pPr>
        <w:pStyle w:val="Heading1"/>
        <w:ind w:left="360" w:hanging="0"/>
        <w:rPr>
          <w:rFonts w:ascii="Liberation Serif" w:hAnsi="Liberation Serif" w:cs="Liberation Serif"/>
          <w:b/>
          <w:b/>
          <w:bCs/>
          <w:i/>
          <w:i/>
          <w:szCs w:val="28"/>
        </w:rPr>
      </w:pPr>
      <w:r>
        <w:rPr>
          <w:rFonts w:cs="Liberation Serif" w:ascii="Liberation Serif" w:hAnsi="Liberation Serif"/>
          <w:b/>
          <w:bCs/>
          <w:i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реализации Постановления Правительства  Российской Федерации от 15.01.2007 года № 9 «О порядке осуществления миграционного учета иностранных граждан и лиц без гражданства» (в редакции от 07.03.2019 года), руководствуясь Уставом  Кам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2"/>
        </w:numPr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Cs/>
          <w:szCs w:val="28"/>
        </w:rPr>
        <w:t xml:space="preserve">Утвердить    </w:t>
      </w:r>
      <w:r>
        <w:rPr>
          <w:rFonts w:cs="Liberation Serif" w:ascii="Liberation Serif" w:hAnsi="Liberation Serif"/>
          <w:szCs w:val="28"/>
        </w:rPr>
        <w:t>План      мероприятий    по     вопросам   миграции  в Каменском</w:t>
      </w:r>
    </w:p>
    <w:p>
      <w:pPr>
        <w:pStyle w:val="Heading1"/>
        <w:ind w:left="0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ородском округе в 2019 году (прилагается).</w:t>
      </w:r>
    </w:p>
    <w:p>
      <w:pPr>
        <w:pStyle w:val="Style15"/>
        <w:numPr>
          <w:ilvl w:val="0"/>
          <w:numId w:val="2"/>
        </w:numPr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публиковать     настоящее     постановление      в       газете     «Пламя»       и</w:t>
      </w:r>
    </w:p>
    <w:p>
      <w:pPr>
        <w:pStyle w:val="Style15"/>
        <w:ind w:left="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азместить на официальном сайте МО «Каменский городской округ».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>
          <w:trHeight w:val="2826" w:hRule="atLeast"/>
        </w:trPr>
        <w:tc>
          <w:tcPr>
            <w:tcW w:w="4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ением Главы Каме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04.07.2019г. № 1271</w:t>
            </w:r>
          </w:p>
          <w:p>
            <w:pPr>
              <w:pStyle w:val="Heading1"/>
              <w:ind w:left="0" w:hanging="0"/>
              <w:jc w:val="left"/>
              <w:rPr/>
            </w:pPr>
            <w:r>
              <w:rPr>
                <w:rFonts w:cs="Liberation Serif" w:ascii="Liberation Serif" w:hAnsi="Liberation Serif"/>
                <w:szCs w:val="28"/>
              </w:rPr>
              <w:t>«Об утверждении Плана  мероприятий по вопросам миграции  в Каменском городском округе в 2019 году»</w:t>
            </w:r>
          </w:p>
          <w:p>
            <w:pPr>
              <w:pStyle w:val="Heading1"/>
              <w:ind w:left="0" w:hanging="0"/>
              <w:jc w:val="both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лан  мероприятий по вопросам миграции  в Каменском городском округе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19 году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86"/>
        <w:gridCol w:w="1991"/>
        <w:gridCol w:w="1823"/>
        <w:gridCol w:w="239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Информация об исполнени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Проведение  рабочей встречи с участием представителей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тделения по вопроса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играции  ОП № 22 МО МВД Росс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«Каменск - Уральский»,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межрайонной инспекцией Федеральной налоговой службы № 22 по Свердловской области, ГКУ СЗН СО «Каменск-Уральский центр занятости» 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и работодателями, использующими труд иностранных граждан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(ООО «Зори Урала», ПАО «Каменское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Администрация Каменского городск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05.07.2019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Организация взаимодействия с 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тделением по вопросам миграции  ОП № 22 МО МВД России «Каменск - Уральский» в части получения сведений о  выявлении количества иностранных граждан и лиц без гражданства, нарушающих режим пребывания и незаконно осуществляющих трудовую деятельность на территории Каменского городского окр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Администрация Каменского городск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Постоян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86"/>
        <w:gridCol w:w="1991"/>
        <w:gridCol w:w="1823"/>
        <w:gridCol w:w="239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Организация взаимодействия с управляющим компаниями Каменского городского округа (ООО УК «Дирекция единого заказчика», ООО УК «Стройком») по вопросу получения  информации о выявлении жилых помещений  и помещений, приспособленных для проживания, арендуемыми гражданами и лицами без гражданства на территории Каменского городского округ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Администрация Каменского городск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Постоян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Выявление жилых помещений  и помещений, приспособленных для проживания, сдаваемых посуточно, с целью выявления иностранных граждан и лиц без гражданства, незаконно пребывающих на территорию Каменского городского окру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Главы сельских администраций Каменского городск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Постоян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Передача информации о наличие жилых помещений и помещений, приспособленных для проживания, сдаваемых посуточно в МО МВД России «Каменск-Уральский» для проведения соблюдения иностранными гражданами и лицами без гражданства миграционного законодательства на территории Каменского городского округ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Администрация Каменского городского ок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>По мере выя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79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300"/>
      <w:jc w:val="right"/>
    </w:pPr>
    <w:rPr>
      <w:sz w:val="23"/>
      <w:szCs w:val="23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43:00Z</dcterms:created>
  <dc:creator>tch3</dc:creator>
  <dc:description/>
  <cp:keywords/>
  <dc:language>en-US</dc:language>
  <cp:lastModifiedBy>Настя</cp:lastModifiedBy>
  <cp:lastPrinted>2019-07-03T15:30:00Z</cp:lastPrinted>
  <dcterms:modified xsi:type="dcterms:W3CDTF">2019-07-08T04:28:00Z</dcterms:modified>
  <cp:revision>118</cp:revision>
  <dc:subject/>
  <dc:title>Об организации работы </dc:title>
</cp:coreProperties>
</file>