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color w:val="000000"/>
          <w:spacing w:val="100"/>
          <w:szCs w:val="32"/>
        </w:rPr>
      </w:pPr>
      <w:r>
        <w:rPr>
          <w:rFonts w:cs="Liberation Serif" w:ascii="Liberation Serif" w:hAnsi="Liberation Serif"/>
          <w:color w:val="000000"/>
          <w:spacing w:val="100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6.06.2019 </w:t>
        <w:tab/>
        <w:tab/>
        <w:tab/>
        <w:tab/>
        <w:tab/>
        <w:tab/>
        <w:tab/>
        <w:tab/>
        <w:tab/>
        <w:tab/>
        <w:tab/>
        <w:t>№ 1224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9" w:right="707" w:hanging="0"/>
        <w:jc w:val="center"/>
        <w:outlineLvl w:val="0"/>
        <w:rPr>
          <w:rFonts w:ascii="Liberation Serif" w:hAnsi="Liberation Serif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Liberation Serif" w:hAnsi="Liberation Serif"/>
          <w:b/>
          <w:bCs/>
          <w:i/>
          <w:iCs/>
          <w:sz w:val="28"/>
          <w:szCs w:val="28"/>
        </w:rPr>
        <w:t>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 (в редакции от 20.01.2012 года № 78, от 11.02.2013 года № 361, от 07.11.2016 года № 1836, от 01.09.2017 года № 1169, от 11.12.2017 года № 1746, от 21.08.2018 года № 1232, от 13.12.2018 года № 2042)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связи с кадровыми изменениями в Администрации Каменского городского округа, руководствуясь Уставом МО «Каменский городской округ»,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eastAsia="Calibri" w:cs="Times New Roman" w:ascii="Liberation Serif" w:hAnsi="Liberation Serif"/>
          <w:sz w:val="28"/>
          <w:szCs w:val="28"/>
          <w:lang w:eastAsia="en-US"/>
        </w:rPr>
        <w:t xml:space="preserve">1. Внести изменения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 </w:t>
      </w:r>
      <w:r>
        <w:rPr>
          <w:rFonts w:eastAsia="Arial Unicode MS" w:cs="Times New Roman" w:ascii="Liberation Serif" w:hAnsi="Liberation Serif"/>
          <w:bCs/>
          <w:iCs/>
          <w:sz w:val="28"/>
          <w:szCs w:val="28"/>
        </w:rPr>
        <w:t>(в редакции от 20.01.2012 года № 78, от 11.02.2013 года № 361, от 07.11.2016 года № 1836, от 01.09.2017 года № 1169, от 11.12.2017 года № 1746, от 21.08.2018 года № 1232, от 13.12.2018 года № 2042), изложив его в новой редакции (прилагаетс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962" w:right="-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Normal"/>
        <w:widowControl w:val="false"/>
        <w:autoSpaceDE w:val="false"/>
        <w:ind w:left="4962" w:right="-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</w:t>
      </w:r>
    </w:p>
    <w:p>
      <w:pPr>
        <w:pStyle w:val="Normal"/>
        <w:widowControl w:val="false"/>
        <w:autoSpaceDE w:val="false"/>
        <w:ind w:left="4962" w:right="-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6.06.2019 г. № 1224</w:t>
      </w:r>
    </w:p>
    <w:p>
      <w:pPr>
        <w:pStyle w:val="Normal"/>
        <w:autoSpaceDE w:val="false"/>
        <w:ind w:left="4962" w:right="-2" w:hanging="0"/>
        <w:rPr>
          <w:rFonts w:ascii="Liberation Serif" w:hAnsi="Liberation Serif" w:cs="Courier New"/>
          <w:sz w:val="28"/>
          <w:szCs w:val="28"/>
        </w:rPr>
      </w:pP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  <w:t>«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 (в редакции от 20.01.2012 года № 78, от 11.02.2013 года № 361, от 07.11.2016 года № 1836, от 01.09.2017 года № 1169, от 11.12.2017 года № 1746, от 21.08.2018 года № 1232, от 13.12.2018 года № 2042)</w:t>
      </w:r>
    </w:p>
    <w:p>
      <w:pPr>
        <w:pStyle w:val="Normal"/>
        <w:widowControl w:val="false"/>
        <w:autoSpaceDE w:val="false"/>
        <w:ind w:left="48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АДМИНИСТРАТИВНОЙ КОМИССИИ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МО «КАМЕНСКИЙ ГОРОДСКОЙ ОКРУГ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алакина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лена  Геннад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-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заместитель Главы Администрации по вопросам организации управления и социальной политике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аранов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дрей Павл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- заместитель Главы Администрации по вопросам ЖКХ, строительства, энергетике и связ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атраченко Ольга Дмитриевна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ответственный секретарь комисс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ощикова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рина Валерьевн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шкаров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ей Юрьевич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ежнева Наталья Леонидовн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нкратов Александр Николаевич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уворова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ьга Степановн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абиров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лена Витальевн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мезов Виталий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нович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истякова Екатерина Андреевн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главный специалист отдела по правовой и кадровой работе Администрац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заместитель Главы Администрации по экономике и финансам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 заместитель начальника Финансового управления Администрац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заместитель начальника полиции ОП № 22 МО МВД «Каменск-Уральский»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ведущий специалист Администрац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главный специалист Комитета по управлению муниципальным имуществом Администрац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редседатель Думы Каменского городского округа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редседатель Комитета по архитектуре и градостроительству Администраци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pacing w:val="62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0:00Z</dcterms:created>
  <dc:creator>Юрист</dc:creator>
  <dc:description/>
  <cp:keywords/>
  <dc:language>en-US</dc:language>
  <cp:lastModifiedBy>Настя</cp:lastModifiedBy>
  <cp:lastPrinted>2019-06-25T13:42:00Z</cp:lastPrinted>
  <dcterms:modified xsi:type="dcterms:W3CDTF">2019-06-26T05:46:00Z</dcterms:modified>
  <cp:revision>6</cp:revision>
  <dc:subject/>
  <dc:title> </dc:title>
</cp:coreProperties>
</file>