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7.11.2014 г.  №  3090</w:t>
      </w:r>
    </w:p>
    <w:p>
      <w:pPr>
        <w:pStyle w:val="Normal"/>
        <w:rPr/>
      </w:pPr>
      <w:r>
        <w:rPr>
          <w:sz w:val="28"/>
        </w:rPr>
        <w:t>п. Мартю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О внесении изменений и дополнений  в муниципальную  программу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«По ограничению распространению ВИЧ-инфекции и туберкулеза в МО «Каменский городской округ» на 2013-2015 годы», утвержденную постановлением Главы МО «Каменский городской округ» от 12.03.2013 г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№ </w:t>
      </w:r>
      <w:r>
        <w:rPr>
          <w:b/>
          <w:bCs/>
          <w:i/>
          <w:iCs/>
          <w:sz w:val="28"/>
        </w:rPr>
        <w:t>525 (в редакции от 31.10.2013 г. № 2375, от 30.07.2014 г. № 1974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Указа Президента Российской Федерации от 07 мая 2013 года № 598 «О совершенствовании государственной политики в сфере здравоохранения», распоряжения Правительства Свердловской области от 04 марта 2014 года № 219-РП «Об одобрении методических рекомендаций по профилактике инфекционных и неинфекционных заболеваний среди населения Свердловской области», в соответствии с Законом Свердловской области от 21 ноября 2012 года № 91-ОЗ «Об охране здоровья граждан в Свердловской области», постановлением Главы МО «Каменский городской округ» от 10.12.2013 г. № 2720 «Об утверждении Порядка формирования и реализации муниципальных программ МО «Каменский городской округ», руководствуясь Федеральным законом от 06 октября 2003 года № 131 -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 МО «Каменский городской округ»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 «</w:t>
      </w:r>
      <w:r>
        <w:rPr>
          <w:bCs/>
          <w:iCs/>
          <w:sz w:val="28"/>
        </w:rPr>
        <w:t xml:space="preserve">По ограничению распространению ВИЧ-инфекции и туберкулеза в МО «Каменский городской округ» на 2013-2015 годы», утвержденную постановлением Главы МО «Каменский городской округ» от 12.03.2013 г. № 525 (в редакции от 31.10.2013 Г. № 2375, от 30.07.2014 г. №1974), </w:t>
      </w:r>
      <w:r>
        <w:rPr>
          <w:iCs/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1.1. Изменить наименование муниципальной программы, изложив его в следующей редакции: «По профилактике ВИЧ-инфекции, туберкулёза, инфекционных заболеваний, управляемых средствами специфической профилактики, формированию здорового образа жизни у населения Каменского городского округа на 2013-2015 годы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1.2. Паспорт программы изложить в новой редакции (прилагаетс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1.3. План мероприятий по реализации муниципальной программы изложить в новой редакции (приложение).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публиковать настоящее постановление в газете «Пламя» и разместить на официальном сайте Администрации в сети Интерн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ского округа </w:t>
        <w:tab/>
        <w:tab/>
        <w:tab/>
        <w:tab/>
        <w:tab/>
        <w:tab/>
        <w:tab/>
        <w:t>С.А. Белоу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«ПО ПРОФИЛАКТИКЕ ВИЧ-ИНФЕКЦИИ, ТУБЕРКУЛЁЗА, ИНФЕКЦИОННЫХ ЗАБОЛЕВАНИЙ, УПРАВЛЯЕМЫХ СРЕДСТВАМИ СПЕЦИФИЧЕСКОЙ ПРОФИЛАКТИКИ, ФОРМИРОВАНИЮ ЗДОРОВОГО ОБРАЗА ЖИЗНИ У НАСЕЛЕНИЯ КАМЕНСКОГО ГОРОДСКОГО ОКРУГА НА 2013-2015 ГОДЫ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аменский городской округ» - ответственный 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аменская центральная районн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делам молодежи Администрации МО «Каменский городской ок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аменский городской округ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ы</w:t>
            </w:r>
          </w:p>
        </w:tc>
      </w:tr>
      <w:tr>
        <w:trPr>
          <w:trHeight w:val="705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муниципальной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снижение (стабилизация) распространения ВИЧ-инфекци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снижение уровня заболеваемости туберкулёзом и смертности от туберкулё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лучшение демографических показателей, снижение заболеваемости, инвалидности и смертности, увеличение продолжительности жизни и улучшение качества жизни населения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сохранение и укрепление здоровья населения муниципального образования и увеличение средней продолжительности жизни на основе создания системы формирования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я межведомственного взаимодействия по профилактике ВИЧ- инфекции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35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рганизация мероприятий по первичной профилактике ВИЧ-инфе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казание комплексной помощи ВИЧ-инфицированным граждан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рганизация мероприятий по профилактике ВИЧ-инфекции среди групп высокого риска по инфицированию ВИ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рганизация эпидемиологического надзора за ВИЧ-инфекци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рганизация межведомственного взаимодействия по профилактике туберкулез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) развитие и совершенствование системы организации профилактических осмотров населения, в том числе групп риска на туберкулё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повышение уровня информированности населения по вопросам туберкулёз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) создание системы мониторинга эффективности проводимых профилактических и лечебно-диагностически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) реализация на муниципальном уровне унифицированного подхода к организации мероприятий по предупреждению возникновения, распространения инфекционных заболеваний, управляемых средствами специфической профилак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) реализация мероприятий, направленных на предупреждение и борьбу с социально значимыми заболевания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) реализация комплекса мер по ограничению потребления табака  и профилактике табакокур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повышение мотивации населения к ведению здорового образа жизни и физической актив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56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целевых показате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нижение (стабилизация) распространения ВИЧ-инфекци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ровень охвата населения в возрасте 15-49 лет профилактическими программами по ВИЧ-инфекции – 9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ровень информированности населения в возрасте 15-49 лет о ВИЧ – инфекции не менее 95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хват диспансерным наблюдением не менее 80% от подле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охват обследования иммунного статуса не менее 95% от охваченных диспансерным наблюд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охват лечением 100% от подлежащих лечению континг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охват антиретровирусной профилактикой (в родах и ребенок после родов) не менее 9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уровень квалификации специалистов, ответственных за профилактику ВИЧ – инфекции –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охват профилактическим обследованием населения на ВИЧ-инфекцию не менее 15% от общей численност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) снижение заболеваемости туберкулезом сред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охват детей в возрасте 0-14 лет методом туберкулинодиагностического обследования на туберкулёз – не менее 9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охват населения в возрасте 15 лет и старше рентгенофлюорографическими осмотрами – не менее 7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доля выявленных больных туберкулезом при профилактическом осмотре – не менее 62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) уровень заболеваемости туберкулёзом:</w:t>
            </w:r>
          </w:p>
          <w:p>
            <w:pPr>
              <w:pStyle w:val="Normal"/>
              <w:jc w:val="both"/>
              <w:rPr/>
            </w:pPr>
            <w:r>
              <w:rPr/>
              <w:t>не более 80,7 чел. на 100 тыс. населения в 2013г.</w:t>
            </w:r>
          </w:p>
          <w:p>
            <w:pPr>
              <w:pStyle w:val="Normal"/>
              <w:jc w:val="both"/>
              <w:rPr/>
            </w:pPr>
            <w:r>
              <w:rPr/>
              <w:t>не более 80,5 чел. на 100 тыс. населения в 2014г.</w:t>
            </w:r>
          </w:p>
          <w:p>
            <w:pPr>
              <w:pStyle w:val="Normal"/>
              <w:jc w:val="both"/>
              <w:rPr/>
            </w:pPr>
            <w:r>
              <w:rPr/>
              <w:t>не более 80,3 чел. на 100 тыс. населения в 2015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671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уровень охвата населения прививками – не менее 75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) уровень информированности населения по проблеме иммунопрофилактики инфекционных заболеваний, формирование приоритета здорового образа жизни – не менее 9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увеличение числа лиц, информированных по вопросам здорового образа жизни до 95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) снижение уровня заболеваемости алкоголизм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) снижение распространенности курения среди различных групп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) доля  жителей Каменского городского округа, систематически занимающиеся физической культурой и спортом, в общей численности населения городского округа до 17,7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) доля жителей Каменского городского округа приверженных здоровому образу жизни до 25%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20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стный бюдж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100,0 тыс. рубле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змещения муниципальной программы в сети Интерн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kamensk-adm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и анализ проблемы, на решение которой направлена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ая целевая программа способствует снижению (стабилизации) уровня распространенности ВИЧ-инфекции и туберкулеза, а также снижению распространения инфекционных заболеваний, управляемых средствами специфической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ИЧ-инфекция является медико-социальной проблемой всего мира. Она имеет пандемическое, нарастающее по интенсивности распространение. Целенаправленные мероприятия по контролю за ВИЧ-инфекцией, включая современную антиретровирусную терапию, обеспечивают в некоторой степени стабилизацию эпидемии, но проблема остается острой. Особую тревогу вызывает факт увеличения случаев ВИЧ-инфекции среди социально-адаптиров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ингентов: рабочих – 25,8%, служащих – 5,8%, учащихся – 0,17%. По Каменскому городскому округу за весь период с начиная с 2009 года по теку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мент зарегистрировано 344 чел., показатель распространенности составляет 1291,9. В 2014 году вновь выявлено 27 человек. На диспансерном учете состоит 287 человек. По социальным группам из вновь выявленных – 62,9% безработные, 2% - служащие, 29,1% - рабочие. За весь период умерло 64 человека, из них от ВИЧ-инфекции 15 челове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3. Туберкулез является медико-социальной проблемой, на которую оказывают влияние экономические и социальные факторы, уровень жизни и питание населения. Основными причинами роста заболеваемости и смертности являются, низкий жизненный уровень части населения района, неполноценное питание, нервные стрессы и атмосфера неуверенности в завтрашнем дне, появление новых групп риска – беженцев, лиц без определенного места жительства, увеличение числа асоциальных лиц среди населения, снижение уровня профилактических осмотров, а также финансирование противотуберкулезных мероприятий не в полном объем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сложившейся ситуации с заболеванием туберкулезом в районе выявляет ряд проблем, требующих неотложного решения по профилактике туберкулеза: туберкулинодиагностика, флюорографическое обследование населения с 14 летнего возраста 1 раз в год, группы риска 2 раза в год, своевременное выявление больных туберкулезом среди населения, особенно в группах повышенного риска, среди детей и подростков, введение новых прогрессивных форм выявления и лечения туберкулез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Проблема борьбы с туберкулезом требует комплексного подхода к ее решению, привлечения целевых финансовых средств из  бюджета муниципального образования, внебюджетных источников финансир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хват населения профилактическими осмотрами на туберкулез за 9 месяцев 2014 года составляет 67,2 %(2013г- 58,5%), в том числе: рентгенофлюорографическими осмотрами взрослого и подросткового населения охват составил 67,6% (2013 г. - 56,3). Методом туберкулинодиагностики обследовано детей от 0 до 14 лет 65,9% от годового плана. Выявлено больных активным туберкулезом при флюорографическом осмотре в 2014 г. - 10 чел., в 2013г- 15 чел. Выявлено при проведении профосмотра в 2013 г. - 15чел. - 83,3%., в 2014 г. - 8 чел. - 44,4%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ероприятия по раннему выявлению  и профилактике туберкулеза включают в себя следующие мероприятия: вакцинация родившихся детей в перинатальном центре, туберкулинодиагностика детей от 0 до 14 лет, флюорографическое обследование населения, своевременное обследование контактных по туберкулезу, дообследование после флюорографии, санитарно-гигиеническое обучение и воспитание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Вакцинопрофилактика инфекционных болезней предупреждает возникновение новых случаев заболевания, позволяет ликвидировать целый ряд инфекций, является фактором, влияющим на продолжительность и качество жизни населения. Иммунопрофилактика населения против клещевого энцефалита позволила снизить уровень заболеваемости в 10 раз, предотвратить смертность 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щевого энцефалита. В совершенствовании иммунопрофилактики инфекционных заболеваний имеется ряд проблем: имеются трудност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и для целей иммунопрофилактики средств бюджета муниципального образования; законодательно не определена ответственность за иммунопрофилактику работод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проводимой иммунизации населения в рамках Национального календаря профилактических прививок в районе не регистрируются заболевания корью, краснухой, эпидемическим паротитом, дифтерией, коклюшем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хват детей вакцинацией против дифтерии, коклюша, кори, эпидемического паротита, полиомиелита составляет 98%, ревакцинацией охвачено 95,2%. Своевременность охвата взрослых иммунизацией против дифтерии в декретированные сроки составляет 95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ериод  прививочной кампании против сезонного гриппа в 2013 году вакцинировано 8063 человека (27,1% от населения района). За счет выделенной вакцины из федерального бюджета привито 7278 человек. За счет средств предприятий и организаций привито 785 человек (9,7% от общего количества привитых), что говорит о незаинтересованности руководителей предприятий о здоровье своих работников. Количество привитых детей до 17 лет составило 3075 человек (56,2% от детского на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хват прививками против клещевого вирусного энцефалита населения района остается низким (80,4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ст числа инфекционных заболеваний приводит к значительным экономическим потерям и снижению уровня эпидемиологической безопасности. Вакцинопрофилактика на сегодняшний день остается самым дешевым средством борьбы с инфекционными заболеваниями. В результате реализации организационных и медицинских мероприятий программы увеличится уровень охвата профилактическими прививками и снизится уровень заболеваемости воздушно-капельными инфекциям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1.4. На территории Каменского городского округа активно проводится санитарно-просветительная работа среди населения по вопросу формирования здорового образа жизни населения. Активно проводится работа по Всероссийской диспансеризации, за 9мес. 2014 г. охвачено диспансеризацией  3307 чел - 69,3%.</w:t>
        <w:tab/>
        <w:tab/>
        <w:t>В учреждениях культуры и спорта проводятся ежегодные профилактические акции для подростков и молодёжи. В дни проведения профилактических акций  работники культуры разрабатывают и распространяют среди подростков и молодёжи информационные листы, проводят блиц - опросы на мероприятиях, тематические мероприятия, демонстрируют профилактические документальные и художественные фильмы. Результатом проведения акций является ежегодное увеличение числа подростков и молодежи, принявших участие в акциях: в 2011 году - 2248 человек; в 2012 году – 2380 человек; в 2013 году – 2753 человека.</w:t>
      </w:r>
    </w:p>
    <w:p>
      <w:pPr>
        <w:pStyle w:val="Normal"/>
        <w:shd w:fill="F8F8F8" w:val="clear"/>
        <w:jc w:val="both"/>
        <w:rPr/>
      </w:pPr>
      <w:r>
        <w:rPr>
          <w:color w:val="000000"/>
          <w:sz w:val="28"/>
          <w:szCs w:val="28"/>
        </w:rPr>
        <w:tab/>
        <w:t>На территории городского округа действуют 82 клубных формирования, состоящих из 816 участников. Из них детей «группы риска» - 32 человека.</w:t>
      </w:r>
    </w:p>
    <w:p>
      <w:pPr>
        <w:pStyle w:val="Normal"/>
        <w:ind w:left="-142" w:right="-97" w:firstLine="425"/>
        <w:jc w:val="both"/>
        <w:rPr>
          <w:color w:val="000000"/>
          <w:spacing w:val="-1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  <w:t xml:space="preserve">Физкультурно-спортивную работу в Каменском городском округе осуществляет </w:t>
      </w:r>
      <w:r>
        <w:rPr>
          <w:color w:val="000000"/>
          <w:spacing w:val="-1"/>
          <w:sz w:val="28"/>
          <w:szCs w:val="28"/>
          <w:shd w:fill="FFFFFF" w:val="clear"/>
        </w:rPr>
        <w:t xml:space="preserve">МКУ «Физкультурно-спортивный комплекс Каменского городского </w:t>
      </w:r>
    </w:p>
    <w:p>
      <w:pPr>
        <w:pStyle w:val="Normal"/>
        <w:ind w:right="-9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</w:t>
      </w:r>
    </w:p>
    <w:p>
      <w:pPr>
        <w:pStyle w:val="Normal"/>
        <w:ind w:left="-142" w:right="-97" w:firstLine="425"/>
        <w:jc w:val="both"/>
        <w:rPr>
          <w:color w:val="000000"/>
          <w:spacing w:val="-1"/>
          <w:sz w:val="28"/>
          <w:szCs w:val="28"/>
          <w:shd w:fill="FFFFFF" w:val="clear"/>
        </w:rPr>
      </w:pPr>
      <w:r>
        <w:rPr>
          <w:color w:val="000000"/>
          <w:spacing w:val="-1"/>
          <w:sz w:val="28"/>
          <w:szCs w:val="28"/>
          <w:shd w:fill="FFFFFF" w:val="clear"/>
        </w:rPr>
      </w:r>
    </w:p>
    <w:p>
      <w:pPr>
        <w:pStyle w:val="Normal"/>
        <w:ind w:right="-9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  <w:shd w:fill="FFFFFF" w:val="clear"/>
        </w:rPr>
        <w:t xml:space="preserve">округа», в состав которого  входят 2 спортивных клуба и </w:t>
      </w:r>
      <w:r>
        <w:rPr>
          <w:sz w:val="28"/>
          <w:szCs w:val="28"/>
        </w:rPr>
        <w:t>МКОУ ДОД «Каменская ДЮСШ»</w:t>
      </w:r>
      <w:r>
        <w:rPr>
          <w:color w:val="000000"/>
          <w:spacing w:val="-1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pacing w:val="-2"/>
          <w:sz w:val="28"/>
          <w:szCs w:val="28"/>
        </w:rPr>
        <w:t xml:space="preserve">Для занятий физической культурой и спортом на базе учреждений </w:t>
      </w:r>
      <w:r>
        <w:rPr>
          <w:spacing w:val="-1"/>
          <w:sz w:val="28"/>
          <w:szCs w:val="28"/>
        </w:rPr>
        <w:t>культуры, спорта и общеобразовательных школ имеется:</w:t>
      </w:r>
      <w:r>
        <w:rPr>
          <w:sz w:val="28"/>
          <w:szCs w:val="28"/>
        </w:rPr>
        <w:t xml:space="preserve"> 19 спортивных залов; 25 плоскостных сооружений из них 6 футбольных полей; </w:t>
      </w:r>
      <w:r>
        <w:rPr>
          <w:spacing w:val="-2"/>
          <w:sz w:val="28"/>
          <w:szCs w:val="28"/>
        </w:rPr>
        <w:t xml:space="preserve">2 хоккейных корта; 1 лыжная база; 8 комплексных площадок. </w:t>
      </w:r>
      <w:r>
        <w:rPr>
          <w:sz w:val="28"/>
          <w:szCs w:val="28"/>
        </w:rPr>
        <w:t xml:space="preserve">В зимний период работают: пункты проката коньков на хоккейных кортах, а также пункты проката лыж.  Все услуги населению района в сфере физкультурно-оздоровительной направленности предоставляются – бесплатно. </w:t>
      </w:r>
      <w:r>
        <w:rPr>
          <w:color w:val="000000"/>
          <w:spacing w:val="4"/>
          <w:sz w:val="28"/>
          <w:szCs w:val="28"/>
        </w:rPr>
        <w:t xml:space="preserve">В летний период работают пришкольные спортивно-оздоровительные площадки. </w:t>
      </w:r>
    </w:p>
    <w:p>
      <w:pPr>
        <w:pStyle w:val="Style17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целях улучшения здоровья подрастающего поколения настоящая Программа направлена на  повышение мотивации к ведению здорового образа жизн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Исполнителями программы являются участники межведомственного взаимодействия: ГБУЗ СО «Каменская центральная районная больница», Управление образования Администрации МО «Каменский городской округ», Управление культуры, спорта и делам молодежи Администрации МО «Каменский городской округ», ТОИОГВ СО «Управление социальной политики по г.Каменску-Уральскому и Каменскому району», территориальный отдел Федеральной службы по надзору в сфере защиты потребителей и благополучия человека по Свердловской области в городе Каменск-Уральский, Каменском районе, Сухоложском и Богдановическом районах, редакция газеты «Пламя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Управление Программой и контроль за ходом ее реализации осуществляет координатор Программы – Администрация муниципального образования «Каменский городской округ». Администрация муниципального образования осуществляет координацию деятельности исполнителей в рамках реализации Программы, а также ее правовое и методическое обеспечени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Исполнители Программы в части определенных за ними мероприятий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несут ответственность за исполнение мероприятий Программы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ют закупку товаров, работ, услуг для государственных нужд в рамках мероприятий Программы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ежеквартально, не позднее 05 числа месяца, следующего за отчетным, представляют куратору Программы информацию о ходе ее реализации.</w:t>
      </w:r>
    </w:p>
    <w:p>
      <w:pPr>
        <w:pStyle w:val="Style17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Цел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) снижение (стабилизация) распространения ВИЧ-инфекци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) снижение уровня заболеваемости туберкулёзом и смертности от туберкулёза;</w:t>
      </w:r>
    </w:p>
    <w:p>
      <w:pPr>
        <w:pStyle w:val="Normal"/>
        <w:jc w:val="both"/>
        <w:rPr/>
      </w:pPr>
      <w:r>
        <w:rPr>
          <w:sz w:val="28"/>
          <w:szCs w:val="28"/>
        </w:rPr>
        <w:t>3) улучшение демографических показателей, снижение заболеваемости, инвалидности и смертности, увеличение продолжительности жизни и улучшение качества жизни населения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хранение и укрепление здоровья населения муниципального образования и увеличение средней продолжительности жизни на основе создания системы формирования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межведомственного взаимодействия по профилактике ВИЧ-инфе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мероприятий по первичной профилактике ВИЧ-инфекции;</w:t>
      </w:r>
    </w:p>
    <w:p>
      <w:pPr>
        <w:pStyle w:val="Normal"/>
        <w:jc w:val="both"/>
        <w:rPr/>
      </w:pPr>
      <w:r>
        <w:rPr>
          <w:sz w:val="28"/>
          <w:szCs w:val="28"/>
        </w:rPr>
        <w:t>3) оказание комплексной помощи ВИЧ-инфицированным гражда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мероприятий по профилактике ВИЧ-инфекции среди групп высокого риска по инфицированию 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эпидемиологического надзора за ВИЧ-инфе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межведомственного взаимодействия по профилактике туберкуле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развитие и совершенствование системы организации профилактических осмотров населения, в том числе групп риска на туберкулёз;</w:t>
      </w:r>
    </w:p>
    <w:p>
      <w:pPr>
        <w:pStyle w:val="Normal"/>
        <w:jc w:val="both"/>
        <w:rPr/>
      </w:pPr>
      <w:r>
        <w:rPr>
          <w:sz w:val="28"/>
          <w:szCs w:val="28"/>
        </w:rPr>
        <w:t>8) повышение уровня информированности населения по вопросам туберкулёза;</w:t>
      </w:r>
    </w:p>
    <w:p>
      <w:pPr>
        <w:pStyle w:val="Normal"/>
        <w:jc w:val="both"/>
        <w:rPr/>
      </w:pPr>
      <w:r>
        <w:rPr>
          <w:sz w:val="28"/>
          <w:szCs w:val="28"/>
        </w:rPr>
        <w:t>9) создание системы мониторинга эффективности проводимых профилактических и лечебно-диагности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реализация на муниципальном уровне унифицированного подхода к организации мероприятий по предупреждению возникновения, распространения инфекционных заболеваний, управляемых средствами специфической профилактики;</w:t>
      </w:r>
    </w:p>
    <w:p>
      <w:pPr>
        <w:pStyle w:val="Normal"/>
        <w:jc w:val="both"/>
        <w:rPr/>
      </w:pPr>
      <w:r>
        <w:rPr>
          <w:sz w:val="28"/>
          <w:szCs w:val="28"/>
        </w:rPr>
        <w:t>11) реализация мероприятий, направленных на предупреждение и борьбу с социально значимыми заболева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12) реализация комплекса мер по ограничению потребления табака и профилактике табакоку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повышение мотивации населения к ведению здорового образа жизни и физическ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Эффективность реализации подпрограммы, оценка достижения целей, выполнение задач и мероприятий оцениваются целевыми показателями, приведенными в Приложении №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лан мероприятий по выполнению 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, направленные на комплексное решение задач, указанных в Программе, осуществляются в соответствии с планом мероприятий по выполнению муниципальной программы </w:t>
      </w:r>
      <w:r>
        <w:rPr>
          <w:iCs/>
          <w:sz w:val="28"/>
          <w:szCs w:val="28"/>
        </w:rPr>
        <w:t>«По профилактике ВИЧ-инфекции, туберкулёза, инфекционных заболеваний, управляемых средствами специфической профилактики, формированию здорового образа жизни у населения Каменского городского округа на 2013-2015 годы»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9356" w:hanging="0"/>
        <w:rPr/>
      </w:pPr>
      <w:r>
        <w:rPr/>
        <w:t>Приложение № 1</w:t>
      </w:r>
    </w:p>
    <w:p>
      <w:pPr>
        <w:pStyle w:val="Normal"/>
        <w:ind w:left="9356" w:hanging="0"/>
        <w:rPr/>
      </w:pPr>
      <w:r>
        <w:rPr/>
        <w:t>к муниципальной Программе «</w:t>
      </w:r>
      <w:r>
        <w:rPr>
          <w:iCs/>
        </w:rPr>
        <w:t>По профилактике ВИЧ-инфекции, туберкулёза, инфекционных заболеваний, управляемых средствами специфической профилактики, формированию здорового образа жизни у населения Каменского городского округа на 2013-2015 годы»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И, ЗАДАЧИ И ЦЕЛЕВЫЕ ПОКАЗАТЕЛИ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 ПРОФИЛАКТИКЕ ВИЧ-ИНФЕКЦИИ, ТУБЕРКУЛЁЗА, ИНФЕКЦИОННЫХ ЗАБОЛЕВАНИЙ, УПРАВЛЯЕМЫХ СРЕДСТВАМИ СПЕЦИФИЧЕСКОЙ ПРОФИЛАКТИКИ, ФОРМИРОВАНИЮ ЗДОРОВОГО ОБРАЗА ЖИЗНИ У НАСЕЛЕНИЯ КАМЕНСКОГО ГОРОДСКОГО ОКРУГА НА 2013-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6662"/>
        <w:gridCol w:w="1253"/>
        <w:gridCol w:w="992"/>
        <w:gridCol w:w="35"/>
        <w:gridCol w:w="960"/>
        <w:gridCol w:w="1131"/>
        <w:gridCol w:w="334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цели (целей) и задач, целевых  показателе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значений показате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нижение (стабилизация) распространения ВИЧ-инфекции населе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Организация межведомственного взаимодействия по профилактике ВИЧ-инфекци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евой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Снижение (стабилизация) распространения ВИЧ-инфекции на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ие рекомендации по профилактике инфекционных и неинфекционных заболеваний в муниципальных образованиях Свердловской области, утвержденных распоряжением Правительства Свердловской области от 04.03.2014 г. № 219-РП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Организация мероприятий по первичной профилактике ВИЧ-инфекци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евой         </w:t>
              <w:br/>
              <w:t>показатель 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Уровень охвата населения в возрасте 15-49 лет профилактическими программами по ВИЧ-инфекции – 95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/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евой         </w:t>
              <w:br/>
              <w:t>показатель 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Уровень информированности населения в возрасте 15-49 лет о ВИЧ – инфекции не менее 95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/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3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Оказание комплексной помощи ВИЧ-инфицированным граждана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евой         </w:t>
              <w:br/>
              <w:t>показатель 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Охват диспансерным наблюдением не менее 80% от подлежащ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/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евой         </w:t>
              <w:br/>
              <w:t>показатель 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Охват обследования иммунного статуса не менее 95% от охваченных диспансерным наблюдением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/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евой         </w:t>
              <w:br/>
              <w:t>показатель 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Охват лечением 100% от подлежащих лечению контингентов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/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евой         </w:t>
              <w:br/>
              <w:t>показатель 7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Охват антиретровирусной профилактикой (в родах и ребенок после родов) не менее 95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/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3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Организация мероприятий по профилактике ВИЧ-инфекции среди групп высокого риска по инфицированию ВИЧ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евой         </w:t>
              <w:br/>
              <w:t>показатель 8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Уровень квалификации специалистов, ответственных за профилактику ВИЧ – инфекции – 100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/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43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Организация эпидемиологического надзора за ВИЧ-инфекцией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евой         </w:t>
              <w:br/>
              <w:t>показатель 9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Охват профилактическим обследованием населения на ВИЧ-инфекцию не менее 15% от общей численности на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/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3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ль 2.</w:t>
            </w:r>
            <w:r>
              <w:rPr>
                <w:sz w:val="22"/>
                <w:szCs w:val="22"/>
              </w:rPr>
              <w:t xml:space="preserve">   Снижение уровня заболеваемости туберкулёзом и смертности от туберкулёз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43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6. </w:t>
            </w:r>
            <w:r>
              <w:rPr>
                <w:sz w:val="22"/>
                <w:szCs w:val="22"/>
              </w:rPr>
              <w:t>Организация межведомственного взаимодействия по профилактике туберкулез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евой         </w:t>
              <w:br/>
              <w:t>показатель 10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Снижение заболеваемости туберкулезом среди на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43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7.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совершенствование системы организации профилактических осмотров населения, в том числе групп риска на туберкулёз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евой         </w:t>
              <w:br/>
              <w:t>показатель 1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Охват детей в возрасте 0-14 лет методом туберкулинодиагностического обследования на туберкулёз – не менее 95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/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евой         </w:t>
              <w:br/>
              <w:t>показатель 1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Охват населения в возрасте 15 лет и старше рентгенофлюорографическими осмотрами – не менее 75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/-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8.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информированности населения по вопросам туберкулёза</w:t>
            </w:r>
          </w:p>
        </w:tc>
      </w:tr>
      <w:tr>
        <w:trPr>
          <w:trHeight w:val="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евой         </w:t>
              <w:br/>
              <w:t>показатель 1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Доля выявленных больных туберкулезом при профилактическом осмотре – не менее 62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/-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9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Создание системы мониторинга эффективности проводимых профилактических и лечебно-диагностических мероприятий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евой         </w:t>
              <w:br/>
              <w:t>показатель 1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Уровень заболеваемости туберкулёз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чаев на 100 тыс. на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/-</w:t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ль 3.</w:t>
            </w:r>
            <w:r>
              <w:rPr>
                <w:sz w:val="22"/>
                <w:szCs w:val="22"/>
              </w:rPr>
              <w:t xml:space="preserve"> Улучшение демографических показателей, снижение заболеваемости, инвалидности и смертности, увеличение продолжительности жизни и улучшение качества жизни населения городского округа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0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на муниципальном уровне унифицированного подхода к организации мероприятий по предупреждению возникновения, распространения инфекционных заболеваний, управляемых средствами специфической профилакт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евой         </w:t>
              <w:br/>
              <w:t>показатель 1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Уровень охвата населения прививками – не менее 7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/-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евой         </w:t>
              <w:br/>
              <w:t>показатель 1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Уровень информированности населения по проблеме иммунопрофилактики инфекционных заболеваний, формирование приоритета здорового образа жизни – не менее 9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/-</w:t>
            </w:r>
          </w:p>
        </w:tc>
      </w:tr>
      <w:tr>
        <w:trPr>
          <w:trHeight w:val="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Сохранение и укрепление здоровья населения муниципального образования и увеличение средней продолжительности жизни на основе создания системы формирования здорового образа жиз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1.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, направленных на предупреждение и борьбу с социально значимыми заболеван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евой         </w:t>
              <w:br/>
              <w:t>показатель 17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Увеличение числа лиц, информированных по вопросам здорового образа жизни до 9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/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евой         </w:t>
              <w:br/>
              <w:t>показатель 18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нижение уровня заболеваемости алкоголизм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чаев на 100 тыс. на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/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2.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комплекса мер по ограничению потребления табака и профилактике табакокур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евой         </w:t>
              <w:br/>
              <w:t>показатель 19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нижение распространенности курения среди различных групп на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/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Повышение мотивации населения к ведению здорового образа жизни и физической актив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евой         </w:t>
              <w:br/>
              <w:t>показатель 20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Доля  жителей Каменского городского округа, систематически занимающиеся физической культурой и спортом, в общей численности населения городск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/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евой         </w:t>
              <w:br/>
              <w:t>показатель 2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Доля жителей Каменского городского округа приверженных здоровому образу жиз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/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/>
      </w:pPr>
      <w:r>
        <w:rPr/>
        <w:t>Приложение № 2</w:t>
      </w:r>
    </w:p>
    <w:p>
      <w:pPr>
        <w:pStyle w:val="Normal"/>
        <w:ind w:left="9356" w:hanging="0"/>
        <w:rPr/>
      </w:pPr>
      <w:r>
        <w:rPr/>
        <w:t>к муниципальной Программе «</w:t>
      </w:r>
      <w:r>
        <w:rPr>
          <w:iCs/>
        </w:rPr>
        <w:t>По профилактике ВИЧ-инфекции, туберкулёза, инфекционных заболеваний, управляемых средствами специфической профилактики, формированию здорового образа жизни у населения Каменского городского округа на 2013-2015 годы»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 xml:space="preserve">мероприятий  муниципальной программы  </w:t>
      </w:r>
      <w:r>
        <w:rPr>
          <w:b/>
          <w:iCs/>
        </w:rPr>
        <w:t xml:space="preserve">«По профилактике ВИЧ-инфекции, туберкулёза, инфекционных заболеваний, управляемых средствами специфической профилактики, формированию здорового образа жизни у населения Каменского городского округа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iCs/>
        </w:rPr>
        <w:t>на 2013-2015 годы»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2271"/>
        <w:gridCol w:w="1525"/>
        <w:gridCol w:w="1560"/>
        <w:gridCol w:w="850"/>
        <w:gridCol w:w="901"/>
        <w:gridCol w:w="14"/>
        <w:gridCol w:w="15"/>
        <w:gridCol w:w="889"/>
        <w:gridCol w:w="1192"/>
        <w:gridCol w:w="1415"/>
      </w:tblGrid>
      <w:tr>
        <w:trPr>
          <w:trHeight w:val="3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исполнение, соисполнител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по этапам программы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яч рублей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строки целевых показателей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 достижение которых направлены мероприятия</w:t>
            </w:r>
          </w:p>
        </w:tc>
      </w:tr>
      <w:tr>
        <w:trPr>
          <w:trHeight w:val="7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рганизация межведомственного взаимодействия по профилактике ВИЧ-инфекции, туберкулёза, инфекционных заболеваний, управляемых средствами специфической профилактики и формированию здорового образа жизни у населения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организация работы межведомственной комиссии по профилактике ВИЧ – инфекции и туберкулёза на территории Камен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далее – МВК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организации управления и социальной полити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;18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на заседаниях МВК вопросов по организации и выполнению мероприятий по предупреждению распространения ВИЧ-инфекции и туберкулё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воевременной корректировки профилактических мероприятий по предупреждению распространения ВИЧ-инфекции и туберкулёза на территории городского округа в соответствии с эпидемиологической ситуаци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организации управления и социальной политик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Каменская ЦРБ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;18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на заседаниях МВК вопросов организации выявления, оказания лечебной помощи больным туберкулёзом, вопросов мониторинга смертности от туберкулёза, причин и разработка мероприятий по снижению смертности от  туберкулёз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Каменская ЦРБ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;25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специалистов учреждений, обеспечивающих проведение профилактических мероприятий по ВИЧ- инфекции, на базе ГБУЗ СО «»Свердловский областной центр по профилактике и борьбе со СПИД и инфекционными заболеваниям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организации управления и социальной полити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план работы МВК отчета руководителей предприятий о выполнении мероприятий по профилактике социально значимых заболеваний, в том числе ВИЧ/СПИД в сфере тру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организации управления и социальной политик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предприят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учреждений, осуществляющих мероприятия по профилактике ВИЧ-инфекции и туберкулёз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организации управления и социальной полити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;18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мониторинга и оценки эффективности реализации мероприятий по предупреждению распространения ВИЧ-инфекции и туберкулёза на территории городск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организации управления и социальной политик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Каменская  ЦРБ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6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;25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ключение в план работы комиссии отчета руководителей предприятий, о профилактике социально значимых заболеваний, в том числе управляемых средствами специфической профилакт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организации управления и социальной полити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;18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мониторинга и оценки эффективности реализации мероприятий по предупреждению возникновения, распространения инфекционных заболеваний, управляемых средствами специфической профилактики и формированию здорового образа жизни у на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организации управления и социальной полити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логических исследований среди различных групп населения, направленных на выявление уровня информированности по проблеме ВИЧ-инфекции, туберкулёза, сохранения и укрепления здоровь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Каменская  ЦРБ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;23;29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мониторинга и оценки эффективности реализации мероприятий по формированию здорового образа жизни населения на территории городского округ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Каменская ЦРБ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 и делам молодежи МО «Каменский городской окру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;21</w:t>
            </w:r>
          </w:p>
        </w:tc>
      </w:tr>
      <w:tr>
        <w:trPr>
          <w:trHeight w:val="413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Организация эпидемиологического надзора за ВИЧ - инфекцией, туберкулёзом, инфекционными заболеваниями, управляемыми средствами специфической профилактики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та и регистрации всех вновь выявленных случаев ВИЧ-инфек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Каменская ЦР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;10;15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ретроспективного анализа эпидемической ситуации на основании данных о заболеваемости ВИЧ-инфекцией и другими заболеваниями, имеющими одинаковый механизм зараж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Каменская ЦР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информирования главы муниципального образования, руководителей заинтересованных служб и ведомств о состоянии заболеваемости ВИЧ-инфекцией, туберкулёзом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екционными заболеваниями, управляемыми средствами специфической профилактики с оценкой эпидемической ситу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Каменская ЦР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;18;29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та и регистрации всех выявленных случаев инфекционных заболеваний, управляемых средствами специфической профилакт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Каменская ЦРБ»,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Федеральной службы по надзору в сфере защиты потребителей и благополучия человека по Свердловской области в городе Каменск-Уральский, Каменском районе, Сухоложском и Богдановическом район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;9;1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прививок в рамках национального и регионального календарей профилактических прививок, обеспечение проведение профилактических прививок по эпидемическим показател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Каменская ЦР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413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3. Организация мероприятий по первичной профилактике ВИЧ-инфек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информирование и обучение учащихся средних образовательных учреждений, специалистов учреждений образования по вопросам профилактики ВИЧ-инфекции (в соответствии  с приказом Министерства здравоохранения Свердловской области и Министерства общего и профессионального образования Свердловской области от 01.12.2011 № 855-и/1344-п «О внедрении программы профилактики ВИЧ-инфекции в образовательных учреждениях СО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аменский городской окру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;5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информирование и обучение специалистов учреждений здравоохранения по выявлению, лечению и профилактике ВИЧ-инфек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УЗ СО «Каменская  ЦРБ» 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аменский городской окру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 и делам молодежи МО «Каменский городской окру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ассовых мероприятий по информированию молодежи о мерах профилактики ВИЧ-инфекции (проведение акций «Красная ленточка», «Марш со свечами», «Сохраним верность ради любви», «Красные тюльпаны надежды!»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 и делам молодежи МО «Каменский городской окру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рофилактику ВИЧ-инфекции среди работающего населения. Внедрение и реализация на предприятиях программы по ВИЧ-инфек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Каменский городской окру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;6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лефона доверия по вопросам ВИЧ-инфекции, наркомании и заболеваний, передаваемых половым путе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Каменская Ц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ых материалов (листовки, плакаты) по профилактике ВИЧ-инфекции и туберкулёза для распространения среди различных групп на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Каменский городской окру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нформационных стендов по профилактике  инфекционных заболе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МО «Каменский городской окру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онкурса молодежных агидбригад «Не ошибись в выборе!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 и делам молодежи МО «Каменский городской окру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видеороликов и соц. плакатов «Мы за здоровый образ жизн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 и делам молодежи МО «Каменский городской окру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литературы профилактической направленности на здоровый образ жизни для учащихся общеобразовательных учрежде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МО «Каменский городской окру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кспресс - тестов на антитела 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 и делам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аменский городской окру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молодежных флеш мобов «Линия жизн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 и делам молодежи МО «Каменский городской окру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рофилактику ВИЧ – инфекции среди работающего населения. Внедрение и реализация на предприятиях профилактической программы по ВИЧ-инфекци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предприят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Организация мероприятий по профилактике ВИЧ-инфекции среди групп высокого риска по инфицированию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ннего выявления ВИЧ-инфекции среди населения, в том числе групп высокого риска по инфицированию ВИЧ (информирование граждан о необходимости обследования на ВИЧ-инфекцию с целью раннего выявления ВИЧ-инфекции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Каменская ЦР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;15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рофилактику ВИЧ-инфекции среди потребителей наркотиков и лиц, относящихся к группам риска по инфицированию и распространению ВИЧ-инфекции половым путе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Каменская ЦРБ»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ИОГВ СО «Управление социальной политики по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менску-Уральскому и Каменскому району»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рофилактику передачи ВИЧ-инфекции от матери ребенку и профилактику социального сиротства при ВИЧ-инфекции (информирование граждан об эффективности своевременного выявления ВИЧ-инфекции среди беременных женщин и проведения профилактики передачи ВИЧ от матери ребенку,, направление клиентов учреждений социального обслуживания в учреждения здравоохране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Каменская ЦРБ»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ИОГВ СО «Управление социальной политики по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менску-Уральскому и Каменскому району»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;11</w:t>
            </w:r>
          </w:p>
        </w:tc>
      </w:tr>
      <w:tr>
        <w:trPr>
          <w:trHeight w:val="413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Неотложные мероприятия по борьбе с туберкулезом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рофилактических противотуберкулезных мероприятий в очагах туберкулезной инфекции, среди групп повышенного риска заболевания туберкулезом, среди детей, инфицированных туберкулезо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Каменская ЦР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;2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люорографического обследования на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Каменская ЦР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еактивов для лабораторных исслед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Каменская ЦРБ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химических реактивов для рентгеновского кабин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Каменская Ц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ентгенговской плен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Каменская Ц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акцины БЦЖ, расходных материалов для проведения турбулинодиагностики, профилактических прививок против туберкуле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Каменская ЦРБ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ых материалов (листовки, плакаты) по профилактике туберкулеза и формированию здорового образа жизни  для распространения среди различных групп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Каменский городской окру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;32</w:t>
            </w:r>
          </w:p>
        </w:tc>
      </w:tr>
      <w:tr>
        <w:trPr>
          <w:trHeight w:val="413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Повышение уровня информированности населения по вопросам ВИЧ-инфекции, туберкулёза, инфекционных заболеваний, управляемых средствами специфической профилактики и пропаганде здорового образа жизни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средствах массовой информации по профилактике ВИЧ- инфекции, туберкулеза, социально значимых заболеваний и пропаганде здорового образа жизн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 «Плам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;23;32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информирование и обучение учащихся образовательных учреждений, специалистов учреждений образования по вопросам профилактики раннего выявления туберкулез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МО «Каменский городской окру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;23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ассовых мероприятий по информированию населения о преимуществах вакцинопрофилактики и социально значимых последствий отказа от иммунопрофилактики инфекционных заболе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 и делам молодежи МО «Каменский городской окру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;29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уголков здоровья на предприятиях, в учреждения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предприятий, учрежд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лонтерского движения по формированию здорового образа жизни в молодежной сред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 и делам молодежи МО «Каменский городской окру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ых материалов (листовки, плакаты) по профилактике табакокурения, по вопросам повышения физической активности и формированию здорового образа жизн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 и делам молодежи МО «Каменский городской окру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МО «Каменский городской окру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;35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й кампании по пропаганде занятий физической культурой и спорто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 и делам молодежи МО «Каменский городской окру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;37;38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изготовление и размещение стендов о здоровом питании в образовательных учрежд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МО «Каменский городской окру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413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 Создание среды, благоприятной для сохранения и укрепления здоровья, формирования здорового образа жизни у населения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ведения тестирования обучающихся общеобразовательных учреждений на наличие психоактивных веще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МО «Каменский городской окру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;32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недопущение розничной продажи алкоголя и табачных изделий несовершеннолетни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Каменский городской окру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учреждений торгов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 муниципальном образовании физкультурно-оздоровительного комплекса «Готов к труду и обороне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Каменский городской окру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 и делам молодежи МО «Каменский городской окру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;38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48:00Z</dcterms:created>
  <dc:creator>WinStyle</dc:creator>
  <dc:description/>
  <cp:keywords/>
  <dc:language>en-US</dc:language>
  <cp:lastModifiedBy>obchii22</cp:lastModifiedBy>
  <cp:lastPrinted>2014-11-27T15:23:00Z</cp:lastPrinted>
  <dcterms:modified xsi:type="dcterms:W3CDTF">2014-11-27T10:23:00Z</dcterms:modified>
  <cp:revision>114</cp:revision>
  <dc:subject/>
  <dc:title> </dc:title>
</cp:coreProperties>
</file>