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25.06.2019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28"/>
        </w:rPr>
        <w:t>№ 12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Мартюш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8"/>
          <w:szCs w:val="28"/>
        </w:rPr>
        <w:t>О внесении изменений в состав комиссии по повышению устойчивости функционирования объектов экономики МО «Каменский городской округ» в мирное и военное время,  утверждённый  постановлением  Главы Каменского городского округа  от 21.05.2015 года № 1446 «О совершенствовании системы работы по повышению и устойчивости функционирования объектов экономики МО «Каменский городской округ» в мирное и военное время» (в ред. от 26.03.2018 №462, от 28.09.2018 №1482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вязи с кадровыми изменениями в Администрации Каменского городского округа, руководствуясь Уставом МО «Каменский городской округ» </w:t>
      </w: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ConsPlusNormal"/>
        <w:numPr>
          <w:ilvl w:val="0"/>
          <w:numId w:val="2"/>
        </w:numPr>
        <w:jc w:val="both"/>
        <w:outlineLvl w:val="0"/>
        <w:rPr>
          <w:rFonts w:ascii="Times New Roman" w:hAnsi="Times New Roman" w:eastAsia="Arial Unicode MS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нести </w:t>
      </w: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 xml:space="preserve"> изменения в состав комиссии по повышению устойчивост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функционирования объектов экономики МО «Каменский городской округ» в мирное и военное время,  утверждённый  постановлением  Главы Каменского городского округа  от 21.05.2015 года № 1446 «О совершенствовании системы работы по повышению и устойчивости функционирования объектов экономики МО «Каменский городской округ» в мирное и военное время» (в ред. от 26.03.2018 №462, от 28.09.2018 №1482), (далее - комиссия):</w:t>
      </w:r>
    </w:p>
    <w:p>
      <w:pPr>
        <w:pStyle w:val="ConsPlusNormal"/>
        <w:numPr>
          <w:ilvl w:val="1"/>
          <w:numId w:val="2"/>
        </w:numPr>
        <w:jc w:val="both"/>
        <w:outlineLvl w:val="0"/>
        <w:rPr/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исключить из  состава комиссии  Кырчикову Ирину Викторовну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Arial Unicode MS" w:cs="Times New Roman"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Мазурину Людмилу Николаев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Arial Unicode MS" w:cs="Times New Roman"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1.2. включить в состав комиссии:  Балакину Елену Геннадьевну - заместителя Главы Администрации по вопросам организации управления и социальной политике – руководитель группы устойчивости работы организаций, Чистякову Екатерину Андреевну – председателя комитета по архитектуре и градостроительству Администрации- член группы планирования, рационального размещения производственных сил, подготовки восстановительных рабо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Администрации по экономики и финансам А.Ю.Кошкаро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 xml:space="preserve">    </w:t>
        <w:tab/>
        <w:tab/>
        <w:t xml:space="preserve">        </w:t>
        <w:tab/>
        <w:t>С.А. Белоусов</w:t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5:00Z</dcterms:created>
  <dc:creator>Юрист</dc:creator>
  <dc:description/>
  <cp:keywords/>
  <dc:language>en-US</dc:language>
  <cp:lastModifiedBy>Настя</cp:lastModifiedBy>
  <cp:lastPrinted>2019-06-21T11:15:00Z</cp:lastPrinted>
  <dcterms:modified xsi:type="dcterms:W3CDTF">2019-06-25T08:41:00Z</dcterms:modified>
  <cp:revision>26</cp:revision>
  <dc:subject/>
  <dc:title> </dc:title>
</cp:coreProperties>
</file>