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</w:rPr>
        <w:t>Г</w:t>
      </w:r>
      <w:r>
        <w:rPr>
          <w:rFonts w:cs="Liberation Serif" w:ascii="Liberation Serif" w:hAnsi="Liberation Serif"/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4.06.2019</w:t>
        <w:tab/>
        <w:tab/>
        <w:tab/>
        <w:tab/>
        <w:tab/>
        <w:tab/>
        <w:tab/>
        <w:tab/>
        <w:tab/>
        <w:tab/>
        <w:t xml:space="preserve"> № 1208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оведении схода граждан в деревне Черноусова Каменского района Свердловской област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выдвижения кандидатур в состав конкурсной комиссии при проведении конкурса на замещение должности руководителя территориального органа Администрации Каменского городского округа – Черемховская сельская администрация от д. Черноусова Каменского района Свердловской области, руководствуясь ст. 17 Федерального закона от 02 марта 2007 года № 25-ФЗ «О муниципальной службе в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Законом Свердловской области от 29.10.2007 года № 136-ОЗ «Об особенностях муниципальной службы на территории Свердловской области»,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ешением Дум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16.04.2015 года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. от 21.02.2019 года), Решением Думы  Каменского городского округа от 23.05.2019 года № 366 «Об утверждении Положения о порядке организации и проведения схода граждан в муниципальном образовании «Каменский городской округ»,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овести 10.07.2019 года в 17 часов 00 минут </w:t>
      </w:r>
      <w:r>
        <w:rPr>
          <w:rFonts w:cs="Liberation Serif" w:ascii="Liberation Serif" w:hAnsi="Liberation Serif"/>
          <w:bCs/>
          <w:iCs/>
          <w:sz w:val="28"/>
          <w:szCs w:val="28"/>
        </w:rPr>
        <w:t>сход граждан по вопросу выдвижения кандидатуры в состав конкурсной комиссии при проведении конкурса на замещение должности руководителя территориального органа Администрации Каменского городского округа – Черемховская сельская администрация от д. Черноусов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 место проведения схода: Свердловская область, Каменский район, с. Черемхово, ул. Ленина, д. 45 (здание Дома культуры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Утвердить повестку схода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Определить уполномоченное лицо, ответственное за организацию и проведение схода – и.о. Главы территориального органа Администрации Каменского городского округа – Черемховской сельской администрации Голубцову Юлию Яхиевну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5. Разместить настоящее Постановление на официальном сайте муниципального образования «Каменский городской округ», опубликовать в газете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</w:r>
      <w:r>
        <w:rPr>
          <w:rFonts w:cs="Liberation Serif" w:ascii="Liberation Serif" w:hAnsi="Liberation Serif"/>
        </w:rPr>
        <w:t xml:space="preserve">Утвержден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ab/>
        <w:tab/>
        <w:tab/>
        <w:t xml:space="preserve">Постановлением Главы Каменского городского </w:t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руга от 24.06.2019 года № 1208</w:t>
      </w:r>
    </w:p>
    <w:p>
      <w:pPr>
        <w:pStyle w:val="Normal"/>
        <w:ind w:left="4253" w:hanging="5"/>
        <w:jc w:val="both"/>
        <w:rPr/>
      </w:pPr>
      <w:r>
        <w:rPr>
          <w:rFonts w:cs="Liberation Serif" w:ascii="Liberation Serif" w:hAnsi="Liberation Serif"/>
        </w:rPr>
        <w:t>«О проведении схода граждан в селе Черемхово Каменского района Свердловской области»</w:t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вестка </w:t>
      </w:r>
      <w:r>
        <w:rPr>
          <w:b/>
          <w:sz w:val="28"/>
          <w:szCs w:val="28"/>
        </w:rPr>
        <w:t xml:space="preserve">схода граждан </w:t>
      </w:r>
    </w:p>
    <w:p>
      <w:pPr>
        <w:pStyle w:val="Normal"/>
        <w:ind w:left="142" w:hanging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tbl>
      <w:tblPr>
        <w:tblW w:w="971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2"/>
        <w:gridCol w:w="74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 – 17.2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егистрация участников сх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20- 17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брание сходом председательствующего и секретаря схода. Избрание счетной комисси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30 - 17.5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ыдвижение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кандидатуры в состав конкурсной комиссии при проведении конкурса на замещение должности руководителя территориального органа Администрации Каменского городского округа – Черемховская сельская администр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50 – 18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лосовани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 18.3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счет голосов и подведение итогов голосования на сходе.</w:t>
            </w:r>
          </w:p>
        </w:tc>
      </w:tr>
    </w:tbl>
    <w:p>
      <w:pPr>
        <w:pStyle w:val="Normal"/>
        <w:ind w:left="142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5:00Z</dcterms:created>
  <dc:creator>Obchii</dc:creator>
  <dc:description/>
  <cp:keywords/>
  <dc:language>en-US</dc:language>
  <cp:lastModifiedBy>Настя</cp:lastModifiedBy>
  <cp:lastPrinted>2019-06-19T16:04:00Z</cp:lastPrinted>
  <dcterms:modified xsi:type="dcterms:W3CDTF">2019-06-24T12:23:00Z</dcterms:modified>
  <cp:revision>4</cp:revision>
  <dc:subject/>
  <dc:title>РАСПОРЯЖЕНИЕ</dc:title>
</cp:coreProperties>
</file>