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06.2019</w:t>
        <w:tab/>
        <w:tab/>
        <w:tab/>
        <w:tab/>
        <w:tab/>
        <w:tab/>
        <w:tab/>
        <w:tab/>
        <w:t xml:space="preserve"> </w:t>
        <w:tab/>
        <w:tab/>
        <w:t>№ 1207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схода граждан в селе Черемхово Каменского района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выдвижения кандидатур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 от с. Черемхово Каменского района Свердловской области, руководствуясь ст. 17 Федерального закона от 02 марта 2007 года № 25-ФЗ «О муниципальной служб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Законом Свердловской области от 29.10.2007 года № 136-ОЗ «Об особенностях муниципальной службы на территории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шением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4.2015 года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. от 21.02.2019 года), Решением Думы  Каменского городского округа от 23.05.2019 года № 366 «Об утверждении Положения о порядке организации и проведения схода граждан в муниципальном образовании «Каменский городской округ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поэтапно в </w:t>
      </w:r>
      <w:r>
        <w:rPr>
          <w:rFonts w:cs="Liberation Serif" w:ascii="Liberation Serif" w:hAnsi="Liberation Serif"/>
          <w:bCs/>
          <w:iCs/>
          <w:sz w:val="28"/>
          <w:szCs w:val="28"/>
        </w:rPr>
        <w:t>с. Черемхово Каменского района Свердловской области сход граждан данного населенного пункта по вопросу выдвижения кандидатуры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 от с. Черемхо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 этап - 04.07.2019 года в 17 часов 00 минут  - для жителей ул. Ленина, ул. Калинин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 этап - 11.07.2019 года в 17 часов 00 минут – для жителей ул. Набережная, пер. Полевой, ул. Бажова  ул. Абрамова, ул. Пролетарская, ул. Трубник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 этап- 17.07.2019 года в 17 часов 00 минут – для жителей ул.  8 Марта, ул. 1 Мая, ул. Луговая, ул. Степная, ул. Вознесенская, ул. Александровска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место проведения схода: Свердловская область, Каменский район, с. Черемхово, ул. Ленина, д. 45 (здание Дома культуры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повестку схода (прилагаетс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Определить уполномоченное лицо, ответственное за организацию и проведение схода – и.о. Главы территориального органа Администрации Каменского городского округа – Черемховской сельской администрации Голубцову Юлию Яхиевн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</w:rPr>
        <w:t xml:space="preserve">Утвержден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от 24.06.2019 года № 1207</w:t>
      </w:r>
    </w:p>
    <w:p>
      <w:pPr>
        <w:pStyle w:val="Normal"/>
        <w:ind w:left="4253" w:hanging="5"/>
        <w:jc w:val="both"/>
        <w:rPr/>
      </w:pPr>
      <w:r>
        <w:rPr>
          <w:rFonts w:cs="Liberation Serif" w:ascii="Liberation Serif" w:hAnsi="Liberation Serif"/>
        </w:rPr>
        <w:t>«О проведении схода граждан в селе Черемхово Каменского района Свердловской области»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вестка </w:t>
      </w:r>
      <w:r>
        <w:rPr>
          <w:b/>
          <w:sz w:val="28"/>
          <w:szCs w:val="28"/>
        </w:rPr>
        <w:t xml:space="preserve">схода граждан в селе Черемхово Каменского района Свердловской области 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 – 17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я участников 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20-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рание сходом председательствующего и секретаря схода. Избрание счетн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 - 17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движение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кандидатуры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50 – 18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лос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8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чет голосов и подведение итогов голосования на сходе.</w:t>
            </w:r>
          </w:p>
        </w:tc>
      </w:tr>
    </w:tbl>
    <w:p>
      <w:pPr>
        <w:pStyle w:val="Normal"/>
        <w:ind w:left="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50:00Z</dcterms:created>
  <dc:creator>Obchii</dc:creator>
  <dc:description/>
  <cp:keywords/>
  <dc:language>en-US</dc:language>
  <cp:lastModifiedBy>Настя</cp:lastModifiedBy>
  <cp:lastPrinted>2019-06-19T15:49:00Z</cp:lastPrinted>
  <dcterms:modified xsi:type="dcterms:W3CDTF">2019-06-24T12:21:00Z</dcterms:modified>
  <cp:revision>4</cp:revision>
  <dc:subject/>
  <dc:title>РАСПОРЯЖЕНИЕ</dc:title>
</cp:coreProperties>
</file>