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0.06.2019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12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«Каменский городской округ», утвержденное Постановлением Главы муниципального образования «Каменский городской округ» от 19.04.2018 г. № 620.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Решением Думы от 21.09.2017 № 141 «Об оплате труда работников муниципальных казенных, бюджетных и автономных учреждений Каменского городского округа», Постановлением Главы Каменского городского округа от 16.10.2017  № 1411 «Об установлении системы оплаты труда работников муниципальных казенных, бюджетных и автономных учреждений Каменского городского округа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казом Минтруда России от 12.04.2017 № 351н «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(далее - Положение) следующие изменения:</w:t>
      </w:r>
    </w:p>
    <w:p>
      <w:pPr>
        <w:pStyle w:val="Normal"/>
        <w:autoSpaceDE w:val="false"/>
        <w:ind w:left="7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Приложение № 7 к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ю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С.А.Белоус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382"/>
      <w:bookmarkStart w:id="1" w:name="P382"/>
      <w:bookmarkEnd w:id="1"/>
    </w:p>
    <w:p>
      <w:pPr>
        <w:pStyle w:val="ConsPlusNormal"/>
        <w:numPr>
          <w:ilvl w:val="0"/>
          <w:numId w:val="0"/>
        </w:numPr>
        <w:ind w:left="5520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постановлению Главы муниципального образования «Каменский городской округ»</w:t>
      </w:r>
    </w:p>
    <w:p>
      <w:pPr>
        <w:pStyle w:val="ConsPlusNormal"/>
        <w:numPr>
          <w:ilvl w:val="0"/>
          <w:numId w:val="0"/>
        </w:numPr>
        <w:ind w:left="5520" w:hanging="0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0.06.2019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123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520" w:hanging="0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«О внесении изменений в Положение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ind w:left="5520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, утвержденное Постановлением Главы Администрации муниципального образования Каменский городской округ от 19.04.2018 г. № 620»</w:t>
      </w:r>
    </w:p>
    <w:p>
      <w:pPr>
        <w:pStyle w:val="ConsPlusNormal"/>
        <w:numPr>
          <w:ilvl w:val="0"/>
          <w:numId w:val="0"/>
        </w:numPr>
        <w:ind w:left="4812" w:firstLine="708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12" w:firstLine="708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7</w:t>
      </w:r>
    </w:p>
    <w:p>
      <w:pPr>
        <w:pStyle w:val="ConsPlusNormal"/>
        <w:ind w:left="55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ind w:left="5520" w:firstLine="720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P564"/>
      <w:bookmarkEnd w:id="2"/>
      <w:r>
        <w:rPr>
          <w:rFonts w:cs="Liberation Serif" w:ascii="Liberation Serif" w:hAnsi="Liberation Serif"/>
          <w:b/>
          <w:sz w:val="28"/>
          <w:szCs w:val="28"/>
        </w:rPr>
        <w:t xml:space="preserve">Профессиональные квалификационные группы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щеотраслевых профессий рабочих 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89"/>
        <w:gridCol w:w="17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рдеробщик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зчик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телянша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йщик посуды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рож (вахтер)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борщик производственных помещений; уборщик служебных помещений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борщик территории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довщ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хонный рабочий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3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ратор копировальных и множительных маш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78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ратор стиральных машин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ратор электронно-вычислительных и вычислительных машин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по комплексному обслуживанию и ремонту зданий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кторист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7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яр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икмахер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ве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7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тник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сарь-сантехник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 автомобиля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дитер;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ар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повар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ля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3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газосварщ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монтер по ремонту и обслуживанию электрооборудования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нергет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3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сарь-ремонтник;</w:t>
            </w:r>
          </w:p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хранник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3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ссистент (помощник) по оказанию технической помощи инвалидам и лицам с ОВ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33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consultantplus://offline/ref=5BA9F17415234B14140F54F4A411BAF0C3C5E6221645AEBAD3ABF92DEF295768A747F8A74729A05C1A010DF1bB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9:00Z</dcterms:created>
  <dc:creator>as</dc:creator>
  <dc:description/>
  <cp:keywords/>
  <dc:language>en-US</dc:language>
  <cp:lastModifiedBy>Настя</cp:lastModifiedBy>
  <cp:lastPrinted>2019-05-28T08:46:00Z</cp:lastPrinted>
  <dcterms:modified xsi:type="dcterms:W3CDTF">2019-06-10T08:39:00Z</dcterms:modified>
  <cp:revision>8</cp:revision>
  <dc:subject/>
  <dc:title>ГЛАВА МУНИЦИПАЛЬНОГО ОБРАЗОВАНИЯ</dc:title>
</cp:coreProperties>
</file>