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05.2019</w:t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8"/>
          <w:szCs w:val="28"/>
        </w:rPr>
        <w:t>№97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О внесении изменений и дополнений в распоряжение Главы муниципального образования «Каменский городской округ» от 26.12.2018г. № 263 «Об  осуществлении бюджетных полномочий главного администратора (администратора) доходов бюджета -  Администрации  муниципального образования «Каменский городской округ» (в ред. от 17.01.2019г. № 09; от 05.03.2019г. № 38)</w:t>
      </w: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Руководствуясь статьями 6 и 160.1 Бюджетного кодекса Российской Федерации, приказом Министерства финансов Российской Федерации от 08.06.2013 г. № 132н «О порядке  применения кодов бюджетной классификации Российской Федерации», постановлением Главы Каменского городского округа от 24.12.2018г. № 2142 «О порядке осуществления бюджетных полномочий главных администраторов (администраторов) доходов бюджета муниципального образования «Каменский городской округ» и закреплении за ними источников доходов бюджета муниципального образования «Каменский городской округ»  (в ред. от 17.01.2019г. № 20; от 27.02.2019г. № 452; от 22.04.2019г. № 858):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 Внести в распоряжение главы муниципального образования «Каменский городской округ» от 26.12.2018г. № 263 «Об осуществлении бюджетных полномочий главного администратора (администратора) доходов бюджета – Администрации муниципального образования «Каменский городской округ»  и закреплении источников доходов бюджета (в ред. от 17.01.2019г. № 09; от 05.03.2019г. № 38) следующие изменения и дополнени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1  Приложение № 1 дополнить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3"/>
        <w:gridCol w:w="654"/>
        <w:gridCol w:w="653"/>
        <w:gridCol w:w="654"/>
        <w:gridCol w:w="654"/>
        <w:gridCol w:w="653"/>
        <w:gridCol w:w="656"/>
        <w:gridCol w:w="654"/>
        <w:gridCol w:w="3695"/>
      </w:tblGrid>
      <w:tr>
        <w:trPr>
          <w:trHeight w:val="3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именование кодов бюджетной классификации</w:t>
            </w:r>
          </w:p>
        </w:tc>
      </w:tr>
      <w:tr>
        <w:trPr>
          <w:trHeight w:val="7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я муниципального образования «Каменский городской округ» (ИНН 6643002020, КПП 664301001</w:t>
            </w:r>
            <w:r>
              <w:rPr>
                <w:rFonts w:cs="Liberation Serif" w:ascii="Liberation Serif" w:hAnsi="Liberation Serif"/>
                <w:color w:val="000000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.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озврат остатков субсидий на поддержку государственных программ субъектов Российской Федерации муниципальных программ   формирования современной городской среды из бюджетов городских округов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3"/>
        <w:gridCol w:w="654"/>
        <w:gridCol w:w="653"/>
        <w:gridCol w:w="654"/>
        <w:gridCol w:w="654"/>
        <w:gridCol w:w="653"/>
        <w:gridCol w:w="656"/>
        <w:gridCol w:w="654"/>
        <w:gridCol w:w="369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.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чие доходы от компенсации затрат бюджетов городских округов (прочие доходы от компенсации затрат бюджетов городских округов)</w:t>
            </w:r>
          </w:p>
        </w:tc>
      </w:tr>
    </w:tbl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1.2 Из приложения 1 исключит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3"/>
        <w:gridCol w:w="654"/>
        <w:gridCol w:w="653"/>
        <w:gridCol w:w="654"/>
        <w:gridCol w:w="654"/>
        <w:gridCol w:w="653"/>
        <w:gridCol w:w="656"/>
        <w:gridCol w:w="654"/>
        <w:gridCol w:w="369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именование кодов бюджетной классификации</w:t>
            </w:r>
          </w:p>
        </w:tc>
      </w:tr>
      <w:tr>
        <w:trPr>
          <w:trHeight w:val="7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Администрация муниципального образования «Каменский городской округ» (ИНН 6643002020, КПП 664301001</w:t>
            </w:r>
            <w:r>
              <w:rPr>
                <w:rFonts w:cs="Liberation Serif" w:ascii="Liberation Serif" w:hAnsi="Liberation Serif"/>
                <w:color w:val="000000"/>
              </w:rPr>
              <w:t>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.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</w:tr>
    </w:tbl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Разместить настоящее распоряжение на официальном сайте муниципального образования «Каменский городской округ»</w:t>
      </w:r>
    </w:p>
    <w:p>
      <w:pPr>
        <w:pStyle w:val="Normal"/>
        <w:spacing w:lineRule="exact" w:line="30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 Контроль за исполнением настоящего распоряжения  оставляю за  собой.</w:t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.о Главы  городского округа </w:t>
        <w:tab/>
        <w:tab/>
        <w:tab/>
        <w:tab/>
        <w:tab/>
        <w:t xml:space="preserve"> А.Ю.Кошкаров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5:00Z</dcterms:created>
  <dc:creator>Лена</dc:creator>
  <dc:description/>
  <cp:keywords/>
  <dc:language>en-US</dc:language>
  <cp:lastModifiedBy>Настя</cp:lastModifiedBy>
  <cp:lastPrinted>2019-05-14T12:00:00Z</cp:lastPrinted>
  <dcterms:modified xsi:type="dcterms:W3CDTF">2019-05-15T08:34:00Z</dcterms:modified>
  <cp:revision>98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 </dc:title>
</cp:coreProperties>
</file>