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</w:t>
      </w:r>
      <w:r>
        <w:rPr>
          <w:rFonts w:cs="Liberation Serif" w:ascii="Liberation Serif" w:hAnsi="Liberation Serif"/>
          <w:b/>
        </w:rPr>
        <w:drawing>
          <wp:inline distT="0" distB="0" distL="0" distR="0">
            <wp:extent cx="62928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Heading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5.02.2019                                                                                                   № 365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</w:t>
      </w:r>
      <w:r>
        <w:rPr>
          <w:rFonts w:cs="Liberation Serif" w:ascii="Liberation Serif" w:hAnsi="Liberation Serif"/>
          <w:bCs/>
        </w:rPr>
        <w:t xml:space="preserve">п.Мартюш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u w:val="single"/>
        </w:rPr>
      </w:pPr>
      <w:r>
        <w:rPr>
          <w:rFonts w:cs="Liberation Serif" w:ascii="Liberation Serif" w:hAnsi="Liberation Serif"/>
          <w:b/>
          <w:bCs/>
          <w:u w:val="single"/>
        </w:rPr>
      </w:r>
    </w:p>
    <w:p>
      <w:pPr>
        <w:pStyle w:val="Normal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Об  утверждении  стоимости  услуг,  предоставляемых  согласно гарантированному перечню  услуг  по погребению умерших гражд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с 01 февраля 2019 года на территории  муниципального образования «Каменский городской округ»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В соответствии с Федеральным законом от 12.01.1996 № 8 –ФЗ «О погребении и похоронном деле» (ред. от 19.12.2016 № 444-ФЗ), постановлением Правительства Российской Федерации от 24.01.2019 № 32 «Об  утверждении коэффициента индексации выплат, пособий и компенсаций в 2019 году»,  руководствуясь Уставом муниципального образования «Каменский городской  округ»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 Утвердить и  ввести в действие с 01 февраля 2019 года на территории муниципального образования «Каменский городской округ» стоимость услуг, предоставляемых согласно гарантированному перечню услуг по погребению умерших граждан, в сумме 6838 руб. 44 коп. Стоимость услуг,  рассчитана с учетом районного коэффициента  (прилагается).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 xml:space="preserve">2.Признать утратившим силу постановление Главы Каменского городского округа от 16.03.2018 № 301 «Об утверждении  стоимости услуг, предоставляемых согласно гарантированному перечню услуг  по  погребению умерших граждан с 01 февраля 2018 года на территории муниципального образования «Каменский городской округ».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Опубликовать данное постановление в газете «Пламя» и разместить на официальном сайте Администрации городского округ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заместителя Главы Администрации по экономике и финансам  А.Ю.Кошкаров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Глава  городского округа                                                                   С.А.Белоус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jc w:val="center"/>
      <w:outlineLvl w:val="2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7:00Z</dcterms:created>
  <dc:creator>Patient Of Dr.OGen</dc:creator>
  <dc:description/>
  <cp:keywords/>
  <dc:language>en-US</dc:language>
  <cp:lastModifiedBy>Настя</cp:lastModifiedBy>
  <cp:lastPrinted>2019-02-26T16:29:00Z</cp:lastPrinted>
  <dcterms:modified xsi:type="dcterms:W3CDTF">2019-02-26T11:29:00Z</dcterms:modified>
  <cp:revision>104</cp:revision>
  <dc:subject/>
  <dc:title>Российская федерация  </dc:title>
</cp:coreProperties>
</file>