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1.02.2019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№  </w:t>
      </w:r>
      <w:r>
        <w:rPr>
          <w:rFonts w:cs="Liberation Serif" w:ascii="Liberation Serif" w:hAnsi="Liberation Serif"/>
          <w:sz w:val="28"/>
          <w:szCs w:val="28"/>
          <w:u w:val="single"/>
        </w:rPr>
        <w:t>362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тмене ограничительных мероприятий (карантина)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острой респираторной вирусной инфекции (ОРВИ)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На основании предложения Главного государственного санитарного врача по г. Каменск-Уральский и Каменскому району, Сухоложскому и Богдановичскому районам Управления Федеральной Службы по надзору в сфере защиты прав потребителей и благополучия человека в Свердловской области, руководствуясь Федеральным законом от 30.03.1999г. № 52-ФЗ «О санитарно-эпидемиологическом благополучии населения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 С 21 февраля 2019 года отменить ограничительные мероприятия (карантин) по острой респираторной вирусной инфекции (ОРВИ) в организациях и на объектах, расположенных на территории Каменского городского округа, введенные постановлением Главы Каменского городского округа от 29.01.2019г. № 144 «Об эпидемиологической ситуации на территории Каменского городского округа и введении ограничительных мероприятий (карантина) в связи с заболеваемостью ОРВ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i/>
      <w:iCs/>
      <w:spacing w:val="2"/>
      <w:sz w:val="25"/>
      <w:szCs w:val="25"/>
      <w:lang w:bidi="ar-SA"/>
    </w:rPr>
  </w:style>
  <w:style w:type="character" w:styleId="21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b/>
      <w:bCs/>
      <w:i/>
      <w:iCs/>
      <w:spacing w:val="2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41" w:before="0" w:after="360"/>
      <w:jc w:val="center"/>
      <w:outlineLvl w:val="1"/>
    </w:pPr>
    <w:rPr>
      <w:b/>
      <w:bCs/>
      <w:spacing w:val="2"/>
      <w:sz w:val="25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3:00Z</dcterms:created>
  <dc:creator>Dia</dc:creator>
  <dc:description/>
  <cp:keywords/>
  <dc:language>en-US</dc:language>
  <cp:lastModifiedBy>User2</cp:lastModifiedBy>
  <cp:lastPrinted>2019-02-22T08:55:00Z</cp:lastPrinted>
  <dcterms:modified xsi:type="dcterms:W3CDTF">2019-02-22T04:04:00Z</dcterms:modified>
  <cp:revision>69</cp:revision>
  <dc:subject/>
  <dc:title>                                                                 </dc:title>
</cp:coreProperties>
</file>