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9.02.2019                               </w:t>
        <w:tab/>
        <w:tab/>
        <w:tab/>
        <w:tab/>
        <w:t xml:space="preserve">                                          № 340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 в с. Маминско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12.2018 года № 323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жителей Каменского городского округа при принятии  градостроительных решений, обеспечения прав и законных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Назначить на 14 марта 2019 года в 17.00 часов в здании Дома культуры с. Маминское по адресу: Свердловская область, Каменский район, с.Маминское, ул. Чапаева, 1в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Гаврилюк Ирине Сергеевне, Гаврилюку Артему Сергеевичу, Гаврилюку  Вячеславу Сергеевичу, Ловцовой Софье Евгеньевне разрешения на отклонение от предельных параметров  разрешенного строительства, реконструкции объектов капитального строитель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земельном участке с кадастровым номером 66:12:3601004:64, площадью 1483 кв.м, расположенном по адресу: Свердловская область, Каменский район, с. Маминское, ул. Ленина, дом 131, в части уменьшения минимальных отступов с 3 м. до 1 м. от юго-восточной 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6.02.2019г. по 13.03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13.03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9-02-19T12:22:00Z</cp:lastPrinted>
  <dcterms:modified xsi:type="dcterms:W3CDTF">2019-02-19T07:22:00Z</dcterms:modified>
  <cp:revision>124</cp:revision>
  <dc:subject/>
  <dc:title/>
</cp:coreProperties>
</file>