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__</w:t>
      </w:r>
      <w:r>
        <w:rPr>
          <w:rFonts w:cs="Liberation Serif" w:ascii="Liberation Serif" w:hAnsi="Liberation Serif"/>
          <w:sz w:val="28"/>
          <w:u w:val="single"/>
        </w:rPr>
        <w:t>24.01.2019</w:t>
      </w:r>
      <w:r>
        <w:rPr>
          <w:rFonts w:cs="Liberation Serif" w:ascii="Liberation Serif" w:hAnsi="Liberation Serif"/>
          <w:sz w:val="28"/>
        </w:rPr>
        <w:t>___</w:t>
        <w:tab/>
        <w:tab/>
        <w:tab/>
        <w:tab/>
        <w:tab/>
        <w:tab/>
        <w:tab/>
        <w:tab/>
        <w:tab/>
        <w:t>№  __</w:t>
      </w:r>
      <w:r>
        <w:rPr>
          <w:rFonts w:cs="Liberation Serif" w:ascii="Liberation Serif" w:hAnsi="Liberation Serif"/>
          <w:sz w:val="28"/>
          <w:u w:val="single"/>
        </w:rPr>
        <w:t>98</w:t>
      </w:r>
      <w:r>
        <w:rPr>
          <w:rFonts w:cs="Liberation Serif" w:ascii="Liberation Serif" w:hAnsi="Liberation Serif"/>
          <w:sz w:val="28"/>
        </w:rPr>
        <w:t>___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О внесении изменений в Порядок представления субсидии из бюджета 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Каменского городского округа на оказание поддержки некоммерческой организации, участвующей в охране общественного порядка - местной общественной организации Каменского городского округа «Добровольная народная дружина» и состав комиссии по рассмотрению заявки предоставления субсидии, </w:t>
      </w:r>
      <w:r>
        <w:rPr>
          <w:b/>
          <w:i/>
          <w:sz w:val="28"/>
          <w:szCs w:val="28"/>
        </w:rPr>
        <w:t xml:space="preserve"> утверждённые  постановлением Главы муниципального образования  «Каменский  городской округ»</w:t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т 14.02.2018г. № 182  </w:t>
      </w: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 xml:space="preserve"> (в ред. от 29.12.2018 №2223)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bCs/>
          <w:i/>
          <w:i/>
          <w:iCs/>
          <w:spacing w:val="-1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/>
          <w:iCs/>
          <w:spacing w:val="-1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Руководствуясь статьёй 78.1 Бюджетного кодекса Российской Федерации, Федеральным законом от 12.01.1996г. № 7-ФЗ «О некоммерческих организациях»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07.05.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Федеральным законом от 02.04.2014г. №44 –ФЗ «Об участии граждан в охране общественного порядка»,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связи с кадровыми изменениями в Администрации Каменского городского округа, руководствуясь Уставом МО «Каменский городской округ»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spacing w:lineRule="exact" w:line="300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</w:t>
      </w:r>
      <w:r>
        <w:rPr>
          <w:bCs/>
          <w:iCs/>
          <w:spacing w:val="-1"/>
          <w:sz w:val="28"/>
          <w:szCs w:val="28"/>
        </w:rPr>
        <w:t xml:space="preserve">Внести в  Порядок представления субсидии из бюджета Каменского городского округа на оказание поддержки некоммерческой организации, участвующей в охране общественного порядка - местной общественной организации Каменского городского округа «Добровольная народная дружина», </w:t>
      </w:r>
      <w:r>
        <w:rPr>
          <w:sz w:val="28"/>
          <w:szCs w:val="28"/>
        </w:rPr>
        <w:t xml:space="preserve"> утверждённый  постановлением Главы муниципального образования  «Каменский  городской округ» от 14.02.2018г. № </w:t>
      </w:r>
      <w:r>
        <w:rPr>
          <w:rFonts w:cs="Liberation Serif" w:ascii="Liberation Serif" w:hAnsi="Liberation Serif"/>
          <w:sz w:val="28"/>
          <w:szCs w:val="28"/>
        </w:rPr>
        <w:t xml:space="preserve">182 </w:t>
      </w: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>(в ред. от 08.05.2018 №685)</w:t>
      </w:r>
    </w:p>
    <w:p>
      <w:pPr>
        <w:pStyle w:val="Normal"/>
        <w:jc w:val="both"/>
        <w:rPr>
          <w:bCs/>
          <w:iCs/>
          <w:spacing w:val="-1"/>
          <w:sz w:val="28"/>
          <w:szCs w:val="28"/>
        </w:rPr>
      </w:pPr>
      <w:r>
        <w:rPr>
          <w:sz w:val="28"/>
          <w:szCs w:val="28"/>
        </w:rPr>
        <w:t xml:space="preserve">(далее- Порядок),  </w:t>
      </w:r>
      <w:r>
        <w:rPr>
          <w:bCs/>
          <w:iCs/>
          <w:spacing w:val="-1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нкт 9 Главы 2 Порядка изложить в ново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9. Для получения субсидии </w:t>
      </w:r>
      <w:r>
        <w:rPr>
          <w:bCs/>
          <w:iCs/>
          <w:spacing w:val="-1"/>
          <w:sz w:val="28"/>
          <w:szCs w:val="28"/>
        </w:rPr>
        <w:t xml:space="preserve">местная общественная организация Каменского городского округа «Добровольная народная дружина» </w:t>
      </w:r>
      <w:r>
        <w:rPr>
          <w:sz w:val="28"/>
          <w:szCs w:val="28"/>
        </w:rPr>
        <w:t xml:space="preserve">представляет в Администрацию Каменского городского округа заявку по форме согласно </w:t>
      </w:r>
      <w:r>
        <w:rPr>
          <w:color w:val="000000"/>
          <w:sz w:val="28"/>
          <w:szCs w:val="28"/>
        </w:rPr>
        <w:t>приложению № 1 к настоящему Порядку с приложением следующих докумен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график несения дежурств членами народной дружины на очередной финансовый год, согласованный с начальником ОП №22 МО МВД России г. Каменск – Уральский (Приложение №2 к Порядк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смету плановых расходов на очередной финансовый год с поквартальной разбивкой (обоснованием затрат) (Приложение №3 к Порядк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копии учредительных докум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копию свидетельства о государственной регистрации организ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копию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копию свидетельства о государственной  регистрации некоммерческ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документы, подтверждающие отсутствие задолженности по начисленным налогам, сборам и иным обязательствам платежа в бюджеты любого уровня и государственные внебюджетные фонды.»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.Внести </w:t>
      </w: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 xml:space="preserve"> изменения в состав комиссии по рассмотрению заявки по предоставлению субсидии на оказание поддержки некоммерческим организациям,  утверждённый  постановлением  Главы Каменского городского округа  от 14.02.2018 года № 182 «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 xml:space="preserve">Об утверждении Порядка представления субсидии из бюджета Каменского городского округа на оказание поддержки некоммерческой организации, участвующей в охране общественного порядка - местной общественной организации Каменского городского округа «Добровольная народная дружина» </w:t>
      </w: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>(в ред. от 08.05.2018 №685) (далее - комиссия):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>2.1. исключить из  состава комиссии  Кырчикову Ирину Викторовн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Liberation Serif" w:hAnsi="Liberation Serif" w:eastAsia="Arial Unicode MS" w:cs="Liberation Serif"/>
          <w:bCs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>2.2. включить в состав комиссии  Балакину Елену Геннадьевну, - заместителя Главы Администрации по вопросам управления и социальной политике – председатель комиссии, Шестерову Айгуль Газимовну – начальника отдела по правовой и кадровой рабо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. Контроль за выполнением настоящего постановления возложить на заместителя Главы Администрации по вопросам управления и социальной политике Е.Г.Балакину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 xml:space="preserve">    </w:t>
        <w:tab/>
        <w:tab/>
        <w:t xml:space="preserve">        </w:t>
        <w:tab/>
        <w:t>С.А. Белоусов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3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55:00Z</dcterms:created>
  <dc:creator>Юрист</dc:creator>
  <dc:description/>
  <cp:keywords/>
  <dc:language>en-US</dc:language>
  <cp:lastModifiedBy>User15</cp:lastModifiedBy>
  <cp:lastPrinted>2019-02-07T11:53:00Z</cp:lastPrinted>
  <dcterms:modified xsi:type="dcterms:W3CDTF">2019-02-07T06:55:00Z</dcterms:modified>
  <cp:revision>32</cp:revision>
  <dc:subject/>
  <dc:title> </dc:title>
</cp:coreProperties>
</file>