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9.12.2018                                                                                                          № 2157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Перечень видов муниципального контроля и лиц, уполномоченных на осуществление муниципального контроля в МО «Каменский городской округ», утвержденный постановлением Главы Каменского городского округа от 10.08.2018 г. № 1175 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Каменского городского округа от 15.06.2017 г. №115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аменского городского округа»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iCs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Дополнить Перечень видов муниципального контроля и лиц, уполномоченных на осуществление муниципального контроля на территории МО «Каменский городской округ, утвержденный постановлением Главы муниципального образования «Каменский городской округ» от 10.08.2018 г. №1175, пунктом 9 следующего содержания:</w:t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662"/>
        <w:gridCol w:w="2218"/>
        <w:gridCol w:w="4640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Liberation Serif" w:hAnsi="Liberation Serif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Liberation Serif" w:hAnsi="Liberation Serif"/>
                <w:sz w:val="24"/>
                <w:szCs w:val="24"/>
                <w:lang w:eastAsia="zh-CN"/>
              </w:rPr>
              <w:t>Муниципальный контроль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Каменского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  городского округ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МО «Каменский городской округ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Земельный кодекс Российской Федерации от 25.10.2001 № 136-ФЗ;  Водный кодекс Российской Федерации (от 03.06.2006 г. Федеральный закон № 74-ФЗ;  Лесной кодекс Российской Федерации (от 04.12.2006 г. Федеральный закон № 200-ФЗ;  Федеральный закон от 06.10.2003 года № 131-ФЗ «Об  общих принципах организации  местного самоуправления в Российской Федерации»;  Федеральный закон от 21.02.1992 года № 2395-1 «О недрах»;  Федеральный закон от 14.03.1995 года № 33-ФЗ «Об особо охраняемых природных территориях»;  Федеральный закон от 24.06.1998 года № 89-ФЗ «Об отходах производства и потребления»;  Федеральный закон от 04.05.1999 года № 96-ФЗ «Об охране атмосферного воздуха»;  Федеральный закон от 10.01.2002 года № 7-ФЗ «Об охране окружающей среды»; Федеральный закон от 26.12.2008 года № 294-ФЗ «О защите прав юридических лиц и индивидуальных предпринимателей при осуществлении  государственного контроля (надзора) и муниципального контроля»;  Постановление Правительства Российской Федерации от 30.06.2010 года № 489 «Об  утверждении 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  Закон Свердловской области от 24.04.2009 года № 25-ОЗ «Об особенностях пользования участками недр местного значения в Свердловской области».  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Постановления возложить на заместителя  Главы Администрации по экономике и финансам Кошкарова А.Ю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С.А.Белоус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00:00Z</dcterms:created>
  <dc:creator>1</dc:creator>
  <dc:description/>
  <cp:keywords/>
  <dc:language>en-US</dc:language>
  <cp:lastModifiedBy>Настя</cp:lastModifiedBy>
  <cp:lastPrinted>2019-01-02T16:04:00Z</cp:lastPrinted>
  <dcterms:modified xsi:type="dcterms:W3CDTF">2019-01-02T11:05:00Z</dcterms:modified>
  <cp:revision>5</cp:revision>
  <dc:subject/>
  <dc:title/>
</cp:coreProperties>
</file>