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111760</wp:posOffset>
            </wp:positionV>
            <wp:extent cx="730885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ГЛАВА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«КАМЕНСКИЙ ГОРОДСКОЙ ОКРУ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12.2018г.                                                                                            № 2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б утверждении Программы профилактики  нарушений  обязательных  требований  при  осуществлении  муниципального контроля в обла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зничной продажи  алкогольной продукц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 с  частью 1 статьи 8.2 Федерального закона  от 26 декабря 2008 № 294-ФЗ «О защите прав юридических лиц  и  индивидуальных  предпринимателей при осуществлении  государственного контроля (надзора) и муниципального контроля»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ограмму профилактики нарушений обязательных требований  при  осуществлении  муниципального  контроля  в  области  розничной продажи  алкогольной продукции  на  2018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  официальном сайте муниципального 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 за  исполнением  настоящего  постановление возложить на  заместителя Главы Администрации  по  экономике  и  финансам А.Ю.Кошк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городского   округа                   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становлением Главы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19.12.2018 № 2106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«Об утверждении Программы профилактики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бязательных требований при осущест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униципального контроля в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озничной продажи алкого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одук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грамма  профилактики  нарушений обязательных требований при осуществлении  муниципального контроля в области розничной продажи алкогольной проду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370"/>
        <w:gridCol w:w="2387"/>
        <w:gridCol w:w="238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реализ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оприят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Размещение на официальном сайте муниципального образования «Каменский городской округ» перечней нормативных правовых актов или  их  отдельных частей, содержащих обязательные требования, оценка соблюдения которых  является предметом муниципального контроля, а также текстов  соответствующих нормативных правовых ак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(по мере необходимости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Специалист  Администрации </w:t>
            </w:r>
          </w:p>
        </w:tc>
      </w:tr>
      <w:tr>
        <w:trPr>
          <w:trHeight w:val="4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 обязательных требований.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 в средствах массовой информации и иными способ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В  случае  изменения обязательных требований  подготовка  и распространение комментариев о содержании новых нормативно-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 необходимых организационных, технических мероприятий,  направленных на внедрение и обеспечение соблюдения обязательных требован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(по мере необходимости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Обеспечение регулярного обобщения практики осуществления в соответствующей сфере деятельности муниципального контроля и размещения на официальном сайте Каменского городского округа соответствующих обобщений,  в том числе  с 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  и индивидуальными предпринимателями в целях недопущения таких наруш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( не реже одного раза в год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пециалист Администрации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28:00Z</dcterms:created>
  <dc:creator>Бухгалтерия</dc:creator>
  <dc:description/>
  <dc:language>en-US</dc:language>
  <cp:lastModifiedBy>Admin</cp:lastModifiedBy>
  <cp:lastPrinted>2018-12-21T09:45:00Z</cp:lastPrinted>
  <dcterms:modified xsi:type="dcterms:W3CDTF">2018-12-24T05:28:00Z</dcterms:modified>
  <cp:revision>2</cp:revision>
  <dc:subject/>
  <dc:title/>
</cp:coreProperties>
</file>