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 xml:space="preserve">21.12.2018                                                               </w:t>
        <w:tab/>
        <w:tab/>
        <w:t xml:space="preserve">                  № 2140</w:t>
      </w:r>
    </w:p>
    <w:p>
      <w:pPr>
        <w:pStyle w:val="Heading7"/>
        <w:jc w:val="center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Главы Каменского городского округа от 10.09.2015 года № 2442 (в редакции от 04.02.2016 года № 224, от 23.11.2018 года № 1812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7.07.2010 года № 210 ФЗ «Об организации предоставления государственных и муниципальных услуг», руководствуясь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Главы Каменского городского округа от 10.09.2015 года № 2442 (в редакции от 04.02.2016 года № 224, от 23.11.2018 года № 1812) (далее – Порядок) следующие измене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абзац 4 пункта 20 Раздела III «Организация независимой экспертизы  проектов регламентов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рок, отведенный для проведения независимой экспертизы, указывается при размещении проекта регламента на официальном сайте муниципального образования «Каменский городской округ» в сети «Интернет», и не может быть менее пятнадцати дней со дня размещения проекта административного регламента в сети «Интернет» на соответствующем официальном сайт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35:00Z</dcterms:created>
  <dc:creator>Obchii</dc:creator>
  <dc:description/>
  <cp:keywords/>
  <dc:language>en-US</dc:language>
  <cp:lastModifiedBy>Настя</cp:lastModifiedBy>
  <cp:lastPrinted>2018-12-14T09:35:00Z</cp:lastPrinted>
  <dcterms:modified xsi:type="dcterms:W3CDTF">2018-12-24T04:19:00Z</dcterms:modified>
  <cp:revision>4</cp:revision>
  <dc:subject/>
  <dc:title>РАСПОРЯЖЕНИЕ</dc:title>
</cp:coreProperties>
</file>