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/>
      </w:pPr>
      <w:r>
        <w:rPr>
          <w:rFonts w:cs="Liberation Serif" w:ascii="Liberation Serif" w:hAnsi="Liberation Serif"/>
          <w:spacing w:val="100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7.12.2018</w:t>
        <w:tab/>
        <w:tab/>
        <w:tab/>
        <w:tab/>
        <w:tab/>
        <w:tab/>
        <w:tab/>
        <w:tab/>
        <w:tab/>
        <w:tab/>
        <w:tab/>
        <w:t>№ 249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Инструкцию по делопроизводству в Администрации Каменского городского округа, утвержденную распоряжением Главы Кам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т 10.05.2018 г. № 102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В целях совершенствования делопроизводства в Администрации, отраслевых (функциональных) и территориальных органах Каменского городского округа, во исполнение Протокола заседания Координационного совета по защите информации при полномочном представителе Президента российской Федерации в Уральском федеральном округе от 16.05.2018 № 1, руководствуясь Методическими рекомендациями по использованию российских и открытых шрифтов в практике документооборота, утвержденными Департаментом информатизации и связи Свердловской области 26.11.2018 года:</w:t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1. Внести в Инструкцию по делопроизводству в Администрации Каменского городского округа, утвержденную распоряжением Главы Каменского городского округа, утвержденную распоряжением Главы Каменского городского округа от 10.05.2018 г. № 102 (далее – Инструкция), следующие изменения:</w:t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1.2. В целом по тексту Инструкции слова «</w:t>
      </w:r>
      <w:r>
        <w:rPr>
          <w:rFonts w:cs="Liberation Serif" w:ascii="Liberation Serif" w:hAnsi="Liberation Serif"/>
          <w:szCs w:val="28"/>
          <w:lang w:val="en-US"/>
        </w:rPr>
        <w:t>Times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en-US"/>
        </w:rPr>
        <w:t>New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en-US"/>
        </w:rPr>
        <w:t>Roman</w:t>
      </w:r>
      <w:r>
        <w:rPr>
          <w:rFonts w:cs="Liberation Serif" w:ascii="Liberation Serif" w:hAnsi="Liberation Serif"/>
          <w:szCs w:val="28"/>
        </w:rPr>
        <w:t>» заменить словами «</w:t>
      </w:r>
      <w:r>
        <w:rPr>
          <w:rFonts w:cs="Liberation Serif" w:ascii="Liberation Serif" w:hAnsi="Liberation Serif"/>
          <w:szCs w:val="28"/>
          <w:lang w:val="en-US"/>
        </w:rPr>
        <w:t>Liberation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  <w:lang w:val="en-US"/>
        </w:rPr>
        <w:t>Serif</w:t>
      </w:r>
      <w:r>
        <w:rPr>
          <w:rFonts w:cs="Liberation Serif" w:ascii="Liberation Serif" w:hAnsi="Liberation Serif"/>
          <w:szCs w:val="28"/>
        </w:rPr>
        <w:t>».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Отраслевым (функциональным) и территориальным органам Администрации Каменского городского округа внести изменения в собственные инструкции по делопроизводству до 01 января 2019 года.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Настоящее распоряжение вступает в силу с 01 января 2019 года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4. Настоящее распоряжение разместить на официальном сайте Администрации муниципального образования «Каменский городской округ»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5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5:00Z</dcterms:created>
  <dc:creator>obchii22</dc:creator>
  <dc:description/>
  <cp:keywords/>
  <dc:language>en-US</dc:language>
  <cp:lastModifiedBy>User5</cp:lastModifiedBy>
  <cp:lastPrinted>2018-12-18T08:31:00Z</cp:lastPrinted>
  <dcterms:modified xsi:type="dcterms:W3CDTF">2018-12-18T03:31:00Z</dcterms:modified>
  <cp:revision>47</cp:revision>
  <dc:subject/>
  <dc:title/>
</cp:coreProperties>
</file>